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SCHEMA DELLA LEZIONE INCLUSIVA NEL TESTO “VAI CON LA MUSICA”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1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zione di stimolo e di richiamo dei prerequis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ine di ap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unzioni di richiamo di interesse sull’argomento della le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comi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scolto o analisi di spar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a svolgere in coppia o in grupp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visione dell’unità in contenuti e spieg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egazione dell’argomento affrontato attraverso la comprensione, l’analisi e l’utilizzo di schemi e immag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aro face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mparo ascoltand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Esercitazioni graduali per difficoltà da svolgere individualmente o in grupp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cupero delle conoscenze come rinforzo delle conoscenze appr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ppe durante il percorso da complet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pe finali da utilizzare come guida per l’esposizione o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rif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Mi metto alla prova. Sintet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ercitazioni per verificare conoscenze e competenz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aluta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ande di autovalutazion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SCHEMA DELLA LEZIONE INCLUSIVA NEL TESTO “VAI CON LA MUSICA”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highlight w:val="yellow"/>
        </w:rPr>
        <w:t>PRIMA PARTE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Stimolo all’interesse e alla curiosità di tut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ine di ap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endo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ichiamo alle conoscenze prerequisi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 di incomi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orda e ripas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ocalizzare l’attenzione e la curiosità – stimoli alla motivazione ad apprende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questa lezione parleremo 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>Presentazione degli argomenti che verranno sviluppati nelle varie le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zioni delle informazioni a livello di conoscenze con un linguaggio sempl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sualizzazione grafic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highlight w:val="yellow"/>
        </w:rPr>
        <w:t>SECONDA PARTE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Richiamo attraverso attività operative dell’interesse e curiosità per l’argomento che verrà svol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ma di cominci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colto o presentazione di uno spartito da analizzare allo scopo di trovare alcuni elemen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piegazione dell’argomento attraverso varie lezioni, divise in paragraf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luppo dell’argomento attraverso un percorso di comprensione e analis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pplicazione degli apprendimen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aro face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aro ascolta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ercitazioni individuali e di grupp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intetizz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ppa fi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 metto alla pro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uida alla sintesi del test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rif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 metto alla pro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ercitazioni per verificare conoscenze e competenz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utovalut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valutazion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 xml:space="preserve">SCHEMA  DEL  PERCORSO  IMPARA A  STUDIARE  PROPOSTO  NEL TESTO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“</w:t>
      </w:r>
      <w:r>
        <w:rPr>
          <w:b/>
          <w:sz w:val="32"/>
          <w:szCs w:val="32"/>
          <w:highlight w:val="green"/>
        </w:rPr>
        <w:t>VAI CON LA MUSICA”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uidare gli alunni a raccogliere le informazioni principali, sottolineando le parti da ricord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nde – guida per trovare le informazioni utili per capire l’argomen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per completare una mappa di sin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Mappa incompleta da completare. I numeri presenti sulla mappa si riferiscono alle domande di “Impara a studiare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lla sintesi alla esposizione or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ppa finale completa da seguire per esporre oralment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uida alla sinte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 metto alla pr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ntetizz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leto una traccia di sintes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06:00Z</dcterms:created>
  <dc:creator>utente</dc:creator>
  <dc:description/>
  <dc:language>en-US</dc:language>
  <cp:lastModifiedBy>utente</cp:lastModifiedBy>
  <dcterms:modified xsi:type="dcterms:W3CDTF">2020-03-22T10:06:00Z</dcterms:modified>
  <cp:revision>2</cp:revision>
  <dc:subject/>
  <dc:title/>
</cp:coreProperties>
</file>