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  <w:highlight w:val="green"/>
        </w:rPr>
        <w:t>LA MUSICA DEL RINASCIMENTO (da pag. 102 a pag. 125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ag. 105: “Siam Galanti di Valenza” (CD 5 traccia 24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Attualmente non si riesce a trovare questo brano, sul Web, pertanto ti proponiamo un pezzo  simile nella costruzione, anche se l’argomento è differ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>Nuper rosarum flores” (Ghirlanda di rose)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è un mottetto  appartenente alla Scuola</w:t>
      </w:r>
      <w:r>
        <w:rPr>
          <w:b/>
          <w:sz w:val="28"/>
          <w:szCs w:val="28"/>
        </w:rPr>
        <w:t xml:space="preserve"> Fiamminga. Infatti è stato scritto da Guillaume Dufay che, come già sai (vedi a pag. 106) è considerato l’iniziatore del linguaggio fiammingo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ua scrittura risale al 1436 e questa composizione fu utilizzata per la prima volta nientemeno che per l’inaugurazione della Cattedrale di Santa Maria del Fiore, a Firenze. Gli storici musicali hanno trovato una stretta analogia, voluta dal Dufay, tra l’architettura della chiesa e la costruzione del brano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link, oltre alla registrazione, puoi visionare anche la partitura, che scorre in modo sincrono alla musica. Cerca di seguirla, almeno in una delle sue parti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youtube.com/watch?v=0QipoTdSDx8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GGERIMENTI: Prova ad analizzare il brano, cercando di indivioduarne le caratteristiche principal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tratta di una composizione omofona o polifonica? 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voci sono maschili, femminili o miste? 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canto, inizialmente a cappella, in seguito è accompagnato da uno strumento, che ha la funzione di fare da bordone. Di quale famiglia fa parte questo strumento? (sottolinea) Archi    Legni     Percussioni    Otton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a significa “a cappella”? 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quale lingua è scritto il testo? (vedi testo sotto riportato) 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A fianco del testo troverai la traduzione </w:t>
      </w:r>
      <w:r>
        <w:rPr>
          <w:b/>
          <w:sz w:val="28"/>
          <w:szCs w:val="28"/>
        </w:rPr>
        <w:t>Questa lingua, ed il contesto</w:t>
      </w:r>
      <w:r>
        <w:rPr/>
        <w:t xml:space="preserve"> in cui fu eseguita per la prima volta, ti fa supporre che sia un mottetto sacro o profano? __________________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985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val="en-US" w:eastAsia="it-IT"/>
              </w:rPr>
              <w:t>NUPER ROSARUM FLOR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val="en-US" w:eastAsia="it-IT"/>
              </w:rPr>
              <w:t>Nuper rosarum flor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Ex dono pontifici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Hieme licet horri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Tibi, virgo coelic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val="en-US" w:eastAsia="it-IT"/>
              </w:rPr>
              <w:t>Pie et sancte deditu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val="en-US" w:eastAsia="it-IT"/>
              </w:rPr>
              <w:t>Grandis templum machina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Condecorarunt perpetim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Hodie vicariu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Jesu Christi et Petr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Successor Eugeniu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val="en-US" w:eastAsia="it-IT"/>
              </w:rPr>
              <w:t>Hoc idem amplissimu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val="en-US" w:eastAsia="it-IT"/>
              </w:rPr>
              <w:t>Sacris templum manibu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val="en-US" w:eastAsia="it-IT"/>
              </w:rPr>
              <w:t>Sanctisque liquoribu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val="en-US" w:eastAsia="it-IT"/>
              </w:rPr>
              <w:t>Consecrare dignatus es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TRADUZIONE  NON LETTER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shd w:fill="F9F9F9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9F9F9" w:val="clear"/>
              </w:rPr>
              <w:t xml:space="preserve">Per sempre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shd w:fill="F9F9F9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9F9F9" w:val="clear"/>
              </w:rPr>
              <w:t xml:space="preserve">contro l’aspro inverno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shd w:fill="F9F9F9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9F9F9" w:val="clear"/>
              </w:rPr>
              <w:t>a Te, Vergine celest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shd w:fill="F9F9F9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9F9F9" w:val="clear"/>
              </w:rPr>
              <w:t>si dona con dono pontific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shd w:fill="F9F9F9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9F9F9" w:val="clear"/>
              </w:rPr>
              <w:t>una ghirlanda di ros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shd w:fill="F9F9F9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9F9F9" w:val="clear"/>
              </w:rPr>
              <w:t>nel tuo tempio consacra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  <w:shd w:fill="F9F9F9" w:val="clear"/>
              </w:rPr>
              <w:t>(Santa Maria del Fiore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shd w:fill="F9F9F9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9F9F9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shd w:fill="F9F9F9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9F9F9" w:val="clear"/>
              </w:rPr>
              <w:t xml:space="preserve">Oggi Eugenio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shd w:fill="F9F9F9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9F9F9" w:val="clear"/>
              </w:rPr>
              <w:t xml:space="preserve">vicario di Cristo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shd w:fill="F9F9F9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9F9F9" w:val="clear"/>
              </w:rPr>
              <w:t xml:space="preserve">e suo successore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benedisse e consacr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questo vasto tempi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con le sue mani, irrorandol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di sacri liquor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Igitur, alma paren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Nati tui et fili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val="en-US" w:eastAsia="it-IT"/>
              </w:rPr>
              <w:t>Virgo decus virginum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val="en-US" w:eastAsia="it-IT"/>
              </w:rPr>
              <w:t>Tuus te Florentia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Devotus orat populus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Ut qui mente et corpo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Mundo quicquam exorari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Oratione tu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Cruciatus et meriti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tui secundum carn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Nati domini su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Grata benefic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Veniamque reatu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Accipere mereatu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Ame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Dunque, Madre e nutric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figlia del tuo Figlio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a Te il tuo popolo devo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 xml:space="preserve">della città di Firenz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implora  prosperità di regno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 xml:space="preserve">sia nello spirito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che nel corp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 xml:space="preserve">Possa tuo Figlio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 xml:space="preserve">per la tua preghier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e per i meriti del Crocifiss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 xml:space="preserve">dare a noi il perdono dell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nostre colp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  <w:t>Amen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</w:rPr>
            </w:pPr>
            <w:r>
              <w:rPr>
                <w:rFonts w:eastAsia="Calibri" w:cs="Calibri"/>
                <w:b/>
                <w:color w:val="0D314B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color w:val="0D314B"/>
                <w:sz w:val="16"/>
                <w:szCs w:val="16"/>
                <w:lang w:eastAsia="it-IT"/>
              </w:rPr>
            </w:pPr>
            <w:r>
              <w:rPr>
                <w:rFonts w:eastAsia="Times New Roman" w:cs="Courier New"/>
                <w:b/>
                <w:color w:val="0D314B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ag. 107: “Soleasi nel mio cor”, madrigale di Orlando di Lasso (CD 5 traccia 29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si riesce a trovare, sul web, una versione di “Soleasi nel mio cor”, ma su Orlando di Lasso si trovano moltissimi brani altrettanto significativi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 questi, uno dei più divertenti è “Matona mia cara”, una scanzonata villanella  “a la tedesca” a quattro voci, che ti proponiamo in due versioni: la prima eseguita dal “Madrigal Choir” di Bucarest; la seconda da quattro disinvoltiragazzi inglesi. Entrambe le esecuzioni sono valide. A te scegliere quella che ti sembra più consona al pezzo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oi seguire le parole con il testo sottostante.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ona mia cara (Matona = in tedesco, a “Madonna”</w:t>
            </w:r>
          </w:p>
          <w:p>
            <w:pPr>
              <w:pStyle w:val="NormaleWeb"/>
              <w:shd w:fill="FFFFFF" w:val="clear"/>
              <w:spacing w:lineRule="atLeast" w:line="288" w:before="96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ona, mia cara, Mi follere canzon,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Cantar sotto finestra, Lantze bon compagnon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Don don don, diri diri, don don don don.</w:t>
            </w:r>
          </w:p>
          <w:p>
            <w:pPr>
              <w:pStyle w:val="NormaleWeb"/>
              <w:shd w:fill="FFFFFF" w:val="clear"/>
              <w:spacing w:lineRule="atLeast" w:line="288" w:before="96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 prego m'ascoltare, che mi cantar de bon,</w:t>
              <w:br/>
              <w:t>E mi ti foller bene, come greco e capon.</w:t>
              <w:br/>
              <w:t>Don don don, diri diri, don don don don.</w:t>
            </w:r>
          </w:p>
          <w:p>
            <w:pPr>
              <w:pStyle w:val="NormaleWeb"/>
              <w:shd w:fill="FFFFFF" w:val="clear"/>
              <w:spacing w:lineRule="atLeast" w:line="288" w:before="96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andar alle cacce, cacciar, cacciar con le falcon,</w:t>
              <w:br/>
              <w:t>Mi ti portar becacce, grasse come rognon.</w:t>
              <w:br/>
              <w:t>Don don don, diri diri, don don don don.</w:t>
            </w:r>
          </w:p>
          <w:p>
            <w:pPr>
              <w:pStyle w:val="NormaleWeb"/>
              <w:shd w:fill="FFFFFF" w:val="clear"/>
              <w:spacing w:lineRule="atLeast" w:line="288" w:before="96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 mi non saper dire, tante belle razon,</w:t>
              <w:br/>
              <w:t>Petrarcha mi non saper, Ne fonte d'Helicon.</w:t>
              <w:br/>
              <w:t>Don don don, diri diri, don don don don.</w:t>
            </w:r>
          </w:p>
          <w:p>
            <w:pPr>
              <w:pStyle w:val="NormaleWeb"/>
              <w:shd w:fill="FFFFFF" w:val="clear"/>
              <w:spacing w:lineRule="atLeast" w:line="288" w:before="96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 ti mi foller bene, mi non esser poltron,</w:t>
              <w:br/>
              <w:t>Mi ficcar tutta notte urtar, urtar, urtar come monton,</w:t>
              <w:br/>
              <w:t>Don don don, diri diri, don don don d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oi, inoltre, visionare anche lo spartito, al seguente link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www.unimc.it/corounimc/il-repertorio/il-repertorio-del-coro-spartiti-e-file-audio/matona-mia-cara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Ascolta ora le due versioni: prima l’interpretazione del Coro di Bucarest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youtube.com/watch?v=G7Beb2uQHo0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 quella del quartetto inglese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www.youtube.com/watch?v=PWdrIktHCGM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o l’ascolto, prova a rispondere alle domande che seguono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esto è: in lingua latina        in tedesco       in lingua volgare evolu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verso sono: endecasillabi regolari       irregolar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 sono nel testo anche parole inventate? Sì    N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ondo te, a che cosa servono? (scegli o proponi una tua risposta)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reare un suono particolare               a rendere il testo più movimentat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are un senso come di danz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usica è: lenta      vivace        monotona        allegr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e delle due versioni proposte ti è piaciuta di più? Scegl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la del Coro di Budapest             Quella dei quattro ragazzi ingles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hé? 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0D314B"/>
          <w:sz w:val="28"/>
          <w:szCs w:val="28"/>
          <w:lang w:eastAsia="it-IT"/>
        </w:rPr>
      </w:pPr>
      <w:r>
        <w:rPr>
          <w:rFonts w:eastAsia="Times New Roman" w:cs="Courier New"/>
          <w:b/>
          <w:color w:val="0D314B"/>
          <w:sz w:val="28"/>
          <w:szCs w:val="28"/>
          <w:highlight w:val="yellow"/>
          <w:lang w:eastAsia="it-IT"/>
        </w:rPr>
        <w:t>Pag. 108: “Super flumina Babylonis” di Pierluigi di Sante detto Palestrina (CD 5 traccia 30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colta per primo il mottetto nella versione eseguita dal complesso vocale “Pro Cantione Antiqua”, lo stesso presente a pag. 108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a a rispondere alle domande presenti sul testo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://www.youtube.com/watch?v=-OFQifG-8ds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sso ti presentiamo un secondo brano, dallo stesso titolo, ma di un Autore diverso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tratta di “Super flumina Babylonis” nella versione di Orlando di Lasso (1532 – 1594), per informazioni ulteriori vedi vedi pag. 107, eseguito da un coro di ragazzi e di adulti: il “Coro dei ragazzi Kyiv Lysenko”, diretto da Eleonora Vinogradova, una grande direttrice di coro ucraina, scomparsa nel 2003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GERIMENTI: Anche in questo caso, cerca di analizzare il brano. Rispond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ro è:   concertato (accompagnato da strumenti)     a cappella (senza strumenti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ro è composto da:       voci maschili e femminili       voci maschili e fanciull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ovi delle analogie tra il brano di Palestrina e questo, di Orlando di Lasso? Se “sì”, in che cosa?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lla polifonia        Nelle voci         Negli strumenti usati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ensazione che provi ascoltando questo mottetto è (scegli, o proponi altre sensazioni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grande spiritualità        maestosa      dolce      allegra       triste         altro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://www.youtube.com/watch?v=XC6HdqMbHDs&amp;feature=results_video&amp;playnext=1&amp;list=PLA3B96A13E049C598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ag. 108 - 110: La musica sacr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 compositore della Scuola Romana fu Felice Anerio (1560 – 1614), uno dei musicisti facenti parte della Scuola Romana, al pari di Palestrina, Costanzo Festa  e Giovanni Animuccia (vedi pag. 110), del quale ti proponiamo l’ascolto di un mottetto sacro dal titolo </w:t>
      </w:r>
      <w:r>
        <w:rPr>
          <w:b/>
          <w:sz w:val="28"/>
          <w:szCs w:val="28"/>
          <w:highlight w:val="yellow"/>
        </w:rPr>
        <w:t>“Christus factus est”.</w:t>
      </w:r>
      <w:r>
        <w:rPr>
          <w:b/>
          <w:sz w:val="28"/>
          <w:szCs w:val="28"/>
        </w:rPr>
        <w:t xml:space="preserve"> Puoi seguire l’andamento della musica e le parole del testo, visibili durante l’esecuzione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versione che ti presentiamo è eseguita dal Coro della Cattedrale di Westminster, a Londra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://www.youtube.com/watch?v=-2Kck6fNPxY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 l’ascolto, rispondi alle domand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quale lingua si presenta il testo?     Latino        Italiano      Frances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voci cantano in modo (scegli)       concertato         a cappell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Da quante voci è composto questo mottetto? (puoi determinarlo ascoltando il brano, oppure osservando lo spartito) 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voci si intrecciano con note sempre della stessa durata, o presentano delle variazioni ritmiche? (puoi rispondere alla domanda osservando sempre lo spartito) 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ndamento del brano è:     lento        moderato       allegr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ensazione che provi è:    allegra        triste        contemplativ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sensazioni prodotte dalla musica ti sembrano coerenti con il carattere del testo?     Sì       No  </w:t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a parafrasi della traduzione del testo è all’incirca così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Gesù Cristo si è fatto obbediente alla parola di Dio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Fino alla morte nella croce.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 xml:space="preserve">Per questo, Dio l’ha elevato, 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dandogli quel nome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 xml:space="preserve">che è sopra ogni altro nome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Nel rito protestante (vedi pag. 109) vennero utilizzati vari generi: brani in lingua inglese, vocali a cappella e concertati.  Ti proponiamo all’ascolto un brano tratto dallo “Short service” di Thomas Tallis (1505 – 1585), uno dei più grandi compositori inglesi di musica sacra del Cinquecento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colta con attenzione questo “Magnificat”, eseguito dai cantori della comunità di Cleveland, poi rispondi alla domand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vi delle analogie con lo stile della Scuola Romana? Quali? (sottolinea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Nell’uso degli strumenti     nel coro a cappella      nella polifonia    nella lingu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http://www.youtube.com/watch?v=g75cDa3EIds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ag. 113 “La spiritata” di Giovanni Gabriel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Ti presentiamo il brano in tre versioni: la prima, per organo; la seconda per insieme di strumenti diversi; la terza per un quartetto di tube.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colta per prima la versione per organo. E’ eseguita da Pier Ferdinando Tagliavini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</w:rPr>
          <w:t>http://www.youtube.com/watch?v=9gbfvUMmDCQ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 quella per quattro strumenti barocchi: un cornetto (veniva utilizzato al posto della tromba, o del corno in quanto questi strumenti, non avendo i pistoni, non potevano fare tutte le note), il violino, un violoncello e un trombone barocco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http://www.youtube.com/watch?v=1OZizIeBEs0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ndi, quella per quattro tube. E’ eseguita dai “Tubatet Hannover”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12">
        <w:r>
          <w:rPr>
            <w:rStyle w:val="InternetLink"/>
            <w:b/>
            <w:sz w:val="28"/>
            <w:szCs w:val="28"/>
          </w:rPr>
          <w:t>http://www.youtube.com/watch?v=Pcz9iCYpg4U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va a confrontare le tre versioni, compilando lo schema che segu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org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strumenti diver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quartetto di tub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e versione ti è sembrata più vivace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e più attinente all’originale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e con più colori strumentali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le delle tre ti è piaciuta di più? Perché?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iccolo approfondimento: Il Cornetto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l cornetto è uno strumento con l’imboccatura a bocchino, simile quindi a quella della tromba. Il suono, molto duttile ed espressivo, lo faceva assimilare a quello della voce umana. Esisteva in varie dimensioni: dal cornetto piccolo al serpentone, cornetto grave che suonava nel registro del contrabbasso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13">
        <w:r>
          <w:rPr>
            <w:rStyle w:val="InternetLink"/>
            <w:b/>
            <w:sz w:val="28"/>
            <w:szCs w:val="28"/>
          </w:rPr>
          <w:t>http://www.youtube.com/watch?v=QbzN51KCJcg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ag. 115: “Scaldava il sol”, madrigale di Luca Marenzio (CD 6 traccia 2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La versione di questo madrigale a cinque voci che ti presentiamo in questa sede è quella del “The Madrigal Choir” diretta da Marin Costantin, un ensemble vocale particolarmente attento alla interpretazione storicamente fedele dei brani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</w:rPr>
          <w:t>http://www.youtube.com/watch?v=bU3FfyWVnHU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 proponiamo anche lo spartito con il testo di questo madrigale, scritto nel 1582, cosicché tu possa seguirlo mentre viene cantato. Osserva la prima pagina dello spartito: in questo modo potrai renderti conto dell’intreccio delle voci e della complessità contrappuntistica con la quale Marenzio sapeva destreggiarsi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lo spartito è inserita anche la parte riservata a uno strumento d’accompagnamento a tastiera, ma questa parte non è originale, in quanto questo madrigale a cinque voci doveva essere eseguito rigorosamente a cappella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15">
        <w:r>
          <w:rPr>
            <w:rStyle w:val="InternetLink"/>
            <w:b/>
            <w:sz w:val="28"/>
            <w:szCs w:val="28"/>
          </w:rPr>
          <w:t>http://www.onlinesheetmusic.com/scaldava-il-sol-from-il-terzo-libro-p253195.aspx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ag. 116: “Canzon duodecimi toni” di Giovanni Gabrieli (CD 6 traccia 3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versione della “Canzon duodecimi toni” che ti presentiamo è la stessa del libro, ed è eseguita dagli “Empire Brass”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16">
        <w:r>
          <w:rPr>
            <w:rStyle w:val="InternetLink"/>
            <w:b/>
            <w:sz w:val="28"/>
            <w:szCs w:val="28"/>
          </w:rPr>
          <w:t>http://www.youtube.com/watch?v=nx47RD7NZ_g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Puoi reperire e visionare  la partitura al seguente indirizzo, sul web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17">
        <w:r>
          <w:rPr>
            <w:rStyle w:val="InternetLink"/>
            <w:b/>
            <w:sz w:val="28"/>
            <w:szCs w:val="28"/>
          </w:rPr>
          <w:t>http://conquest.imslp.info/files/imglnks/usimg/f/f0/IMSLP86594-PMLP177186-Gabrieli-Ch174-Duodecimi-Toni-Recorders-Score.pdf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lla partitura, a otto parti, noterai il termine “recorder” che, in inglese, significa, molto genericamente, “flauto”, ma che va esteso, nell’intenzione di Gabrieli, in “strumento a fiato”, termine generico che potrebbe indicare un flauto, un cornetto, un cornetto basso, un serpentone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lla versione che hai ascoltato, gli strumenti originali sono stati sostituiti dai corrispettivi strumenti moderni (tromba, trombone, corno, tuba)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effetto ottenuto è di grande maestosità ed imponenza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ag. 117 “Il conte Orlando” di Simone Molinaro (CD 6 traccia 4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versione de “Il conte Orlando” che ti presentiamo è quella del liutista S. North, la stessa presente sul libro. Potrai apprezzare il timbro del liuto, uno degli strumenti più utilizzati del Cinque e Seicento. </w:t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8"/>
          <w:szCs w:val="28"/>
        </w:rPr>
      </w:pPr>
      <w:hyperlink r:id="rId18">
        <w:r>
          <w:rPr>
            <w:rStyle w:val="InternetLink"/>
            <w:b/>
            <w:color w:val="0070C0"/>
            <w:sz w:val="28"/>
            <w:szCs w:val="28"/>
          </w:rPr>
          <w:t>http://www.youtube.com/watch?v=ETGclfR938k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pure, ascolta anche questa versione, eseguita dal chitarrista Andrea de Vitis.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hyperlink r:id="rId19">
        <w:r>
          <w:rPr>
            <w:rStyle w:val="InternetLink"/>
            <w:b/>
            <w:sz w:val="28"/>
            <w:szCs w:val="28"/>
          </w:rPr>
          <w:t>http://www.youtube.com/watch?v=wzQNzQDiG1w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colta con attenzione e rispondi alle domande presenti a pag. 117 del libro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ò essere interessante ascoltare una versione per un gruppo di chitarre, tre flauti e percussioni realizzata da Pier Carlo Bechis per il Corso Sperimentale ad Indirizzo Musicale di Vignola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20">
        <w:r>
          <w:rPr>
            <w:rStyle w:val="InternetLink"/>
            <w:b/>
            <w:sz w:val="28"/>
            <w:szCs w:val="28"/>
          </w:rPr>
          <w:t>http://www.youtube.com/watch?v=UjWAbrRvVS4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Metti a confronto le tre versioni ed esprimi un tuo parere, rispondendo alle domande che seguon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Quale delle tre versioni ti sembra più vivace? (scegli)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originale per liuto              Quella del Vitis           Quella per il gruppo di Vignol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la versione trasformata da Pier Carlo Bechis pensi ch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brano abbia perso espressivit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brano si sia arricchito di nuovi timbri e si presenti più vivac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brano sia poco attinente all’epoca in cui è stato scritt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Quale delle tre versioni ti è piaciuta di più? 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hé?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ag. 118: “Musica per danza” di Tielman Susato  CD 6 traccia 5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riusciamo a trovare sul web il brano presente nel libro, ma possiamo fornirti altre danze di Tielman Susato particolarmente significativ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Ascolta queste tre danze: si tratta di tre rondò (vedi pag. 78 vol B) particolarmente vivaci ed espressivi eseguiti dal gruppo “Collegium Aureum”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21">
        <w:r>
          <w:rPr>
            <w:rStyle w:val="InternetLink"/>
            <w:b/>
            <w:sz w:val="28"/>
            <w:szCs w:val="28"/>
          </w:rPr>
          <w:t>http://www.youtube.com/watch?feature=endscreen&amp;v=OFlLUUOflpY&amp;NR=1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za i brani, in particolare dal punto di vista degli strumenti che lo eseguono, poi rispondi alle domand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quali categorie di strumenti è composto questo gruppo strumentale? Scegli: percussioni     archi      strumenti a fiat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ndi, è un gruppo abbastanza completo? Sì   N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lla prima danza, qual è lo strumento più acuto ed appariscente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e danze ti sembrano vivaci o monotone? 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tu le dovessi eseguire danzando, sceglieresti un tipo di passo     strisciato saltellato o utilizzeresti entrambi i passi? 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hé?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ag. 118: “Quam pulchra es” di John Dunstable CD 6 traccia 6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Ascolta l’esecuzione vocale di  “Quam pulchra es”, un mottetto sacro scritto da John Dunstable (1390 – 1453), uno dei più grandi compositori del Tardo Medioevo Inglese, prima nella sua versione originale, poi in quella trasposta per strumenti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rà interessante seguire anche lo spartito, inserito nel video della versione originale, completo di note e testo, per scoprirne le caratteristiche più evidenti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testo del mottetto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22">
        <w:r>
          <w:rPr>
            <w:rStyle w:val="InternetLink"/>
            <w:b/>
            <w:sz w:val="28"/>
            <w:szCs w:val="28"/>
          </w:rPr>
          <w:t>http://www.youtube.com/watch?v=qQjdEbZH2wI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visionare la partitura ed eventualmente per stamparla va al seguente link: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23">
        <w:r>
          <w:rPr>
            <w:rStyle w:val="InternetLink"/>
            <w:b/>
            <w:sz w:val="28"/>
            <w:szCs w:val="28"/>
          </w:rPr>
          <w:t>http://www1.cpdl.org/wiki/images/2/2b/Dunstable_Quam_pulchra_es.pdf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Ascolta la prima versione, osserva la partitura, leggi il testo sottostante, che ha origine dal “Cantioco dei Cantici”</w:t>
      </w:r>
      <w:r>
        <w:rPr/>
        <w:t xml:space="preserve">  e rispondi alle domand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shd w:fill="EBEBEB" w:val="clear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shd w:fill="EBEBEB" w:val="clear"/>
              </w:rPr>
              <w:t>TESTO ORIGI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shd w:fill="EBEBEB" w:val="clear"/>
              </w:rPr>
              <w:t xml:space="preserve">Sposo: Quam pulchra es et quam decora, </w:t>
            </w:r>
            <w:r>
              <w:rPr>
                <w:rStyle w:val="Appleconvertedspace"/>
                <w:rFonts w:cs="Arial" w:ascii="Arial" w:hAnsi="Arial"/>
                <w:b/>
                <w:i/>
                <w:color w:val="333333"/>
                <w:sz w:val="20"/>
                <w:szCs w:val="20"/>
                <w:shd w:fill="EBEBEB" w:val="clear"/>
              </w:rPr>
              <w:t> </w:t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shd w:fill="EBEBEB" w:val="clear"/>
              </w:rPr>
              <w:t xml:space="preserve">carissima in deliciis. </w:t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shd w:fill="EBEBEB" w:val="clear"/>
              </w:rPr>
              <w:t xml:space="preserve">Statura tua assimilata est palme, </w:t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shd w:fill="EBEBEB" w:val="clear"/>
              </w:rPr>
              <w:t xml:space="preserve">et ubera tua botris. </w:t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shd w:fill="EBEBEB" w:val="clear"/>
              </w:rPr>
              <w:t xml:space="preserve">Caput tuum ut Carmelus, </w:t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shd w:fill="EBEBEB" w:val="clear"/>
              </w:rPr>
              <w:t xml:space="preserve">collum tuum sicut turris eburnea. </w:t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shd w:fill="EBEBEB" w:val="clear"/>
              </w:rPr>
              <w:t xml:space="preserve">Sposa: Veni, dilecte mi, </w:t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shd w:fill="EBEBEB" w:val="clear"/>
              </w:rPr>
              <w:t xml:space="preserve">egrediamur in agrum, </w:t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shd w:fill="EBEBEB" w:val="clear"/>
              </w:rPr>
              <w:t xml:space="preserve">et videamus si flores fructus parturierunt, </w:t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shd w:fill="EBEBEB" w:val="clear"/>
              </w:rPr>
              <w:t xml:space="preserve">si floruerunt mala Punica. </w:t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shd w:fill="EBEBEB" w:val="clear"/>
              </w:rPr>
              <w:t xml:space="preserve">Ibi dabo tibi ubera mea. </w:t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shd w:fill="EBEBEB" w:val="clear"/>
              </w:rPr>
              <w:t>Alleluia.</w:t>
            </w:r>
            <w:r>
              <w:rPr>
                <w:rStyle w:val="Appleconvertedspace"/>
                <w:rFonts w:cs="Arial" w:ascii="Arial" w:hAnsi="Arial"/>
                <w:b/>
                <w:i/>
                <w:color w:val="333333"/>
                <w:sz w:val="20"/>
                <w:szCs w:val="20"/>
                <w:shd w:fill="EBEBEB" w:val="clear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shd w:fill="EBEBEB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shd w:fill="EBEBEB" w:val="clear"/>
                <w:lang w:val="en-US"/>
              </w:rPr>
              <w:t>TRADUZIONE DEL TESTO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8"/>
                <w:szCs w:val="18"/>
              </w:rPr>
              <w:t>Sposo: Quanto sei bella, mia carissima;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8"/>
                <w:szCs w:val="18"/>
              </w:rPr>
              <w:t>la tua altezza è simile a quella della palma</w:t>
            </w:r>
          </w:p>
          <w:p>
            <w:pPr>
              <w:pStyle w:val="Normale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8"/>
                <w:szCs w:val="18"/>
              </w:rPr>
              <w:t xml:space="preserve">Il tuo seno a grappoli d’uva; 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8"/>
                <w:szCs w:val="18"/>
              </w:rPr>
              <w:t xml:space="preserve">la tua testa è come il Monte Carmelo, </w:t>
            </w:r>
          </w:p>
          <w:p>
            <w:pPr>
              <w:pStyle w:val="Normale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8"/>
                <w:szCs w:val="18"/>
              </w:rPr>
              <w:t xml:space="preserve">il tuo collo è fiero come una torre d’avorio. 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8"/>
                <w:szCs w:val="18"/>
              </w:rPr>
              <w:t>Sposa: Vieni, o mio diletto, andiamo nel campo,</w:t>
            </w:r>
          </w:p>
          <w:p>
            <w:pPr>
              <w:pStyle w:val="Normale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8"/>
                <w:szCs w:val="18"/>
              </w:rPr>
              <w:t>guardiamo se i fiori hanno dato i loro frutti,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8"/>
                <w:szCs w:val="18"/>
              </w:rPr>
              <w:t>se i melograni sono fioriti.</w:t>
            </w:r>
          </w:p>
          <w:p>
            <w:pPr>
              <w:pStyle w:val="Normale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b/>
                <w:i/>
                <w:color w:val="333333"/>
                <w:sz w:val="18"/>
                <w:szCs w:val="18"/>
              </w:rPr>
              <w:t>Io ti darò il mio seno.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8"/>
                <w:szCs w:val="18"/>
              </w:rPr>
              <w:t>Lode a Dio.</w:t>
            </w:r>
            <w:r>
              <w:rPr>
                <w:rFonts w:cs="Verdana" w:ascii="Verdana" w:hAnsi="Verdana"/>
                <w:b/>
                <w:i/>
                <w:color w:val="333333"/>
                <w:sz w:val="18"/>
                <w:szCs w:val="18"/>
                <w:lang w:val="en-US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quante voci si compone il brano? 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quale lingua è scritto? Scegli:    Latino       Inglese      Italia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Le note che si presentano nella partitura sono scritte:     Con valori lunghi (4/4, 2/4) o con valori stretti (1/8, 1/16, 1/32)? 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 è il carattere del brano? Scegli: Movimentato      Ritmico      Solenne      Religioso      Profano    Meditativo  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 ascolta attentamente la seconda versione di “Quam pulchra es”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24">
        <w:r>
          <w:rPr>
            <w:rStyle w:val="InternetLink"/>
            <w:b/>
            <w:sz w:val="28"/>
            <w:szCs w:val="28"/>
          </w:rPr>
          <w:t>http://www.youtube.com/watch?v=nIMA7AlMfk4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ti sono gli strumenti che la eseguono? 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che tipo di strumenti si tratta?     Trombe        Cornetti        Flau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note che eseguono sono le stesse del canto, o sono differenti? 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ensazioni che provi all’ascolto di questa versione sono le stesse provate all’ascolto di quella originale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e delle due versioni ti è piaciuta di più? 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hé?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ag. 119: Ascolto approfondito: “Sicut Cervus” di Pierluigi da Palestrina (CD 6 traccia 7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versione di questo corale non è la stessa libro, ma le assomiglia alquanto, quindi può essere presa in considerazione per l’analisi approfondita presente a pag. 119. Inoltre, è provvista della partitura a quattro voci, che scorre durante l’esecuzione del brano. E’ eseguita dai “Voices of ascension”, diretti da Dennis Keene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25">
        <w:r>
          <w:rPr>
            <w:rStyle w:val="InternetLink"/>
            <w:b/>
            <w:sz w:val="28"/>
            <w:szCs w:val="28"/>
          </w:rPr>
          <w:t>http://www.youtube.com/watch?v=9mdmco61Htk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ag. 121 e 12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n riusciamo a trovare, sul web, i brani analizzati negli ascolti approfonditi relativi a queste due pagine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QipoTdSDx8" TargetMode="External"/><Relationship Id="rId3" Type="http://schemas.openxmlformats.org/officeDocument/2006/relationships/hyperlink" Target="http://www.unimc.it/corounimc/il-repertorio/il-repertorio-del-coro-spartiti-e-file-audio/matona-mia-cara" TargetMode="External"/><Relationship Id="rId4" Type="http://schemas.openxmlformats.org/officeDocument/2006/relationships/hyperlink" Target="http://www.youtube.com/watch?v=G7Beb2uQHo0" TargetMode="External"/><Relationship Id="rId5" Type="http://schemas.openxmlformats.org/officeDocument/2006/relationships/hyperlink" Target="http://www.youtube.com/watch?v=PWdrIktHCGM" TargetMode="External"/><Relationship Id="rId6" Type="http://schemas.openxmlformats.org/officeDocument/2006/relationships/hyperlink" Target="http://www.youtube.com/watch?v=-OFQifG-8ds" TargetMode="External"/><Relationship Id="rId7" Type="http://schemas.openxmlformats.org/officeDocument/2006/relationships/hyperlink" Target="http://www.youtube.com/watch?v=XC6HdqMbHDs&amp;feature=results_video&amp;playnext=1&amp;list=PLA3B96A13E049C598" TargetMode="External"/><Relationship Id="rId8" Type="http://schemas.openxmlformats.org/officeDocument/2006/relationships/hyperlink" Target="http://www.youtube.com/watch?v=-2Kck6fNPxY" TargetMode="External"/><Relationship Id="rId9" Type="http://schemas.openxmlformats.org/officeDocument/2006/relationships/hyperlink" Target="http://www.youtube.com/watch?v=g75cDa3EIds" TargetMode="External"/><Relationship Id="rId10" Type="http://schemas.openxmlformats.org/officeDocument/2006/relationships/hyperlink" Target="http://www.youtube.com/watch?v=9gbfvUMmDCQ" TargetMode="External"/><Relationship Id="rId11" Type="http://schemas.openxmlformats.org/officeDocument/2006/relationships/hyperlink" Target="http://www.youtube.com/watch?v=1OZizIeBEs0" TargetMode="External"/><Relationship Id="rId12" Type="http://schemas.openxmlformats.org/officeDocument/2006/relationships/hyperlink" Target="http://www.youtube.com/watch?v=Pcz9iCYpg4U" TargetMode="External"/><Relationship Id="rId13" Type="http://schemas.openxmlformats.org/officeDocument/2006/relationships/hyperlink" Target="http://www.youtube.com/watch?v=QbzN51KCJcg" TargetMode="External"/><Relationship Id="rId14" Type="http://schemas.openxmlformats.org/officeDocument/2006/relationships/hyperlink" Target="http://www.youtube.com/watch?v=bU3FfyWVnHU" TargetMode="External"/><Relationship Id="rId15" Type="http://schemas.openxmlformats.org/officeDocument/2006/relationships/hyperlink" Target="http://www.onlinesheetmusic.com/scaldava-il-sol-from-il-terzo-libro-p253195.aspx" TargetMode="External"/><Relationship Id="rId16" Type="http://schemas.openxmlformats.org/officeDocument/2006/relationships/hyperlink" Target="http://www.youtube.com/watch?v=nx47RD7NZ_g" TargetMode="External"/><Relationship Id="rId17" Type="http://schemas.openxmlformats.org/officeDocument/2006/relationships/hyperlink" Target="http://conquest.imslp.info/files/imglnks/usimg/f/f0/IMSLP86594-PMLP177186-Gabrieli-Ch174-Duodecimi-Toni-Recorders-Score.pdf" TargetMode="External"/><Relationship Id="rId18" Type="http://schemas.openxmlformats.org/officeDocument/2006/relationships/hyperlink" Target="http://www.youtube.com/watch?v=ETGclfR938k" TargetMode="External"/><Relationship Id="rId19" Type="http://schemas.openxmlformats.org/officeDocument/2006/relationships/hyperlink" Target="http://www.youtube.com/watch?v=wzQNzQDiG1w" TargetMode="External"/><Relationship Id="rId20" Type="http://schemas.openxmlformats.org/officeDocument/2006/relationships/hyperlink" Target="http://www.youtube.com/watch?v=UjWAbrRvVS4" TargetMode="External"/><Relationship Id="rId21" Type="http://schemas.openxmlformats.org/officeDocument/2006/relationships/hyperlink" Target="http://www.youtube.com/watch?feature=endscreen&amp;v=OFlLUUOflpY&amp;NR=1" TargetMode="External"/><Relationship Id="rId22" Type="http://schemas.openxmlformats.org/officeDocument/2006/relationships/hyperlink" Target="http://www.youtube.com/watch?v=qQjdEbZH2wI" TargetMode="External"/><Relationship Id="rId23" Type="http://schemas.openxmlformats.org/officeDocument/2006/relationships/hyperlink" Target="http://www1.cpdl.org/wiki/images/2/2b/Dunstable_Quam_pulchra_es.pdf" TargetMode="External"/><Relationship Id="rId24" Type="http://schemas.openxmlformats.org/officeDocument/2006/relationships/hyperlink" Target="http://www.youtube.com/watch?v=nIMA7AlMfk4" TargetMode="External"/><Relationship Id="rId25" Type="http://schemas.openxmlformats.org/officeDocument/2006/relationships/hyperlink" Target="http://www.youtube.com/watch?v=9mdmco61Htk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28:00Z</dcterms:created>
  <dc:creator>zauli</dc:creator>
  <dc:description/>
  <cp:keywords/>
  <dc:language>en-US</dc:language>
  <cp:lastModifiedBy>zauli</cp:lastModifiedBy>
  <cp:lastPrinted>2012-08-19T12:12:00Z</cp:lastPrinted>
  <dcterms:modified xsi:type="dcterms:W3CDTF">2012-10-18T10:01:00Z</dcterms:modified>
  <cp:revision>20</cp:revision>
  <dc:subject/>
  <dc:title/>
</cp:coreProperties>
</file>