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highlight w:val="yellow"/>
        </w:rPr>
        <w:t>ASCOLTI METODI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UNITA’ 1 LA VOCE CHE PARLA E CHE CANT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Pag. 95: </w:t>
      </w:r>
      <w:r>
        <w:rPr>
          <w:b/>
          <w:i/>
          <w:sz w:val="28"/>
          <w:szCs w:val="28"/>
          <w:highlight w:val="yellow"/>
        </w:rPr>
        <w:t xml:space="preserve">Vocalizzo </w:t>
      </w:r>
      <w:r>
        <w:rPr>
          <w:b/>
          <w:sz w:val="28"/>
          <w:szCs w:val="28"/>
          <w:highlight w:val="yellow"/>
        </w:rPr>
        <w:t>di Sergej Rachmaninoff  (CD 14 traccia 7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colta questo vocalizzo, che, in questa sede, ti presentiamo in due versioni diverse: per solista e per coro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uralmente, non è un vocalizzo per principianti…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coltiamo prima l’esecuzione di questo vocalizzo da parte di un soprano: Tiri Te Kanawa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www.youtube.com/watch?v=fW630zFA93Y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i, in un mirabile esempio eseguito dal “Vesna Children’s Choir”, uno dei gruppi corali di voci bianche più famosi del mondo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www.youtube.com/watch?v=rL4UKRSq-O0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Per pura curiosità, ascoltiamo questo “vocalizzo” eseguito anche da un grande violinista, Itzhak Perlman che sembra davvero far cantare le corde del proprio strumento attraverso questo brano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ag. 100: Demo tastiera (CD 14 traccia 23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rendo questo link potrai renderti conto dei molteplici effetti che si possono ottenere da una tastiera elettronica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www.youtube.com/watch?v=zXeFtselb8k&amp;feature=relmfu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ag. 105: “Romance de los pinos” di Andrés Segovia (CD 14 traccia 24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l link è presente la “Romance de los pinos” nella interpretazione dello stesso Autore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://www.youtube.com/watch?v=_81rC-9LaRM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ag. 110: “Dulce flauta” di Estanislao Marino (CD 14 traccia 25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brano “Dulce flauta” è eseguito dal suo autore, e mostra alcune delle possibilità timbriche e tecniche di questo strumento. 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b/>
            <w:sz w:val="28"/>
            <w:szCs w:val="28"/>
          </w:rPr>
          <w:t>http://www.youtube.com/watch?v=pTAZW6_LyKk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fW630zFA93Y" TargetMode="External"/><Relationship Id="rId3" Type="http://schemas.openxmlformats.org/officeDocument/2006/relationships/hyperlink" Target="http://www.youtube.com/watch?v=rL4UKRSq-O0" TargetMode="External"/><Relationship Id="rId4" Type="http://schemas.openxmlformats.org/officeDocument/2006/relationships/hyperlink" Target="http://www.youtube.com/watch?v=zXeFtselb8k&amp;feature=relmfu" TargetMode="External"/><Relationship Id="rId5" Type="http://schemas.openxmlformats.org/officeDocument/2006/relationships/hyperlink" Target="http://www.youtube.com/watch?v=_81rC-9LaRM" TargetMode="External"/><Relationship Id="rId6" Type="http://schemas.openxmlformats.org/officeDocument/2006/relationships/hyperlink" Target="http://www.youtube.com/watch?v=pTAZW6_LyK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0:00Z</dcterms:created>
  <dc:creator>zauli</dc:creator>
  <dc:description/>
  <cp:keywords/>
  <dc:language>en-US</dc:language>
  <cp:lastModifiedBy>zauli</cp:lastModifiedBy>
  <dcterms:modified xsi:type="dcterms:W3CDTF">2012-10-18T08:59:00Z</dcterms:modified>
  <cp:revision>10</cp:revision>
  <dc:subject/>
  <dc:title/>
</cp:coreProperties>
</file>