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yellow"/>
        </w:rPr>
        <w:t>LA BUONA SCUOLA E LA MUSIC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buona scuola (legge 13/07/2015 n. 107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omma 7 lettera C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Le Istituzioni Scolastiche … individuano il fabbisogno di posti nell’organico dell’autonomia … in relazione all’Offerta Formativa per il raggiungimento degli Obiettivi Formativi individuati tra i seguenti: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b)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c) potenziamento delle competenze nella pratica e nella cultura musicale …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lle tecniche, nei modi di produzione dei suoni anche mediante il coinvolgimento di musei e di privati operanti nel settore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omma 8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scuole con insegnamento sloveno o bilingue possono sottoscrivere convenzioni con centri musicali di lingua slovena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omma 20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r l’insegnamento della musica nella scuola primaria sono utilizzati, nell’ambito delle risorse disponibili: docenti abilitati nella scuola primaria in possesso di competenze certificate, nonché docenti abilitati all’insegnamento per altri gradi di istruzione in qualità di specialisti …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a 2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l periodo di sospensione dell’attività didattica le istituzioni scolastiche e gli enti locali, anche in collaborazione con le famiglie … possono promuovere … attività educative, ricreative, culturali, artistiche e sportive da svolgere presso gli edifici scolastici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omma 28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cuole Secondarie di II Grado introducono insegnamenti opzionali nel secondo biennio e nell’ultimo anno anche utilizzando la quota di autonomia e gli spazi di flessibilità. Tali insegnamenti … sono parte del percorso dello studente e sono inseriti nel curriculum dello studente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omma 3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Le istituzioni scolastiche possono individuare nell’ambito dell’organico dell’autonomia docenti cui affidare il coordinamento delle attività di cui al comma 28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omma 3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Alternanza scuola – lavoro: con gli ordini professionali, musei ed altri istituti pubblici e privati che operano nei settori del patrimonio e delle attività artistiche e musicali …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highlight w:val="green"/>
        </w:rPr>
        <w:t>Comma 18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era g) Decreti che il Governo deve adottare per la promozione e diffusione della cultura umanistica e per la valorizzazione della produzione … musical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) Accesso alla formazione artistica connessa alle forme artistiche, musicali, coreutiche, mediante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Potenziamento della formazione nel settore delle arti nel curricolo delle scuole di ogni ordine e grado, compresa la prima infanzie. Realizzazione di un sistema formativo degli educatori e dei docenti in possesso di specifiche abilitazioni e competenze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Attivazione di accordi e di collaborazioni da parte di scuole o di reti di scuole con soggetti terzi, accreditati dal Ministero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Potenziamento dell’offerta formativa extrascolastica negli ambienti artistico, musicale, coreutico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- Riequilibrio  territoriale  e  potenziamento  delle  Scuole  ad Indirizzo Musicale (I grado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vvio di poli ad orientamento artistico e performativo (I ciclo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Rafforzamento delle arti nell’O. F. delle scuole secondarie di II grad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4) Potenziamento dei licei musicali coreutici ed artistic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5) Armonizzazione di percorsi formativo di tutta la filiera del settore artistico – musicale con particolare attenzione al percorso pre – accademico dei giovani talenti musicali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…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Il supporto degli scambi e delle collaborazioni artistico – musicali tra le diverse istituzioni formative sia italiane che straniere anche per la valorizzazione di giovani talenti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2:00Z</dcterms:created>
  <dc:creator>utente</dc:creator>
  <dc:description/>
  <dc:language>en-US</dc:language>
  <cp:lastModifiedBy>utente</cp:lastModifiedBy>
  <dcterms:modified xsi:type="dcterms:W3CDTF">2015-09-24T07:12:00Z</dcterms:modified>
  <cp:revision>2</cp:revision>
  <dc:subject/>
  <dc:title/>
</cp:coreProperties>
</file>