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SPU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QUANTENARIO DELLA MORTE DI ARTURO TOSCAN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otivazione</w:t>
      </w:r>
      <w:r>
        <w:rPr>
          <w:b/>
          <w:bCs/>
        </w:rPr>
        <w:t>: il cinquantenario della morte dio Arturo Toscanini viene celebrato con varie manifestazioni musicali e convegni e soprattutto con numerose pubblic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tto ciò offre l’opportunità di ritrovare con facilità tutto il materiale necessario per un’attività di ricer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lavoro permetterà anche di conoscere e approfondire il ruolo del direttore d’orchest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biettivi</w:t>
      </w:r>
      <w:r>
        <w:rPr>
          <w:b/>
          <w:bCs/>
        </w:rPr>
        <w:t xml:space="preserve">: attraverso questa attività i ragazzi acquisiranno la capacità di ricercare fonti dirette e indirette e di collegare e ordinare le diverse informazioni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renderanno inoltre il ruolo e la funzione del direttore d’orchest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se 1: Ricerca della bibliograf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a di tutto è opportuno definire ciò che volete sapere del personagg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particolare gli elementi che potremmo approfondire sono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la vita e il carattere di Toscanin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i suoi studi artistic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artecipazione alla vita culturale del suo tempo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la sua carriera artistica e la sua influenza sulla musica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i rapporti del grande direttore con il fascism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i elementi possono essere ritrovati i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bliote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meroteca (sui giornali dell’epoc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dico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ibre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gozi di disch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ti inter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ogni fonte consultata i ragazzi trascriveranno delle schede in cui indicheran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e del testo consult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tolo del testo e casa editr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zioni reperite con riferimento alla pag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ase II: raccogliere le principali opere dirette da Arturo Toscanini e trascriverle in una tabel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e / concerti dire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 storico in cui sono stati compos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 questo lavoro si potrà determinare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le scelte del direttore sono state per un solo genere, o mper un solo period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e ha diretto anche composizioni del Novec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se III: analizzare le esecuzioni di Toscan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questa fase del lavoro si potrà determinar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quali vi sembrano le principali caratteristiche della direzione di Toscanini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quali vi sembrano le differenze tra la sua direzione e quelle di altri dirett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se IV: Ruolo e funzione del direttore d’orchest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do e perché è nata la figura del direttor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le carattere dà all’esecuzione un direttore d’orchestr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ase V: studiare un progetto di composizione grafica per stabilire in qual modo presentare la ricerca, in quale ordine disporre gli argomenti, quali illustrazioni e/o argomenti inserire, quale copertina creare, ec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ordinare le informazioni raccolte in una struttura che può essere la segu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ap. 1: la vit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luogo e data di nascit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ttività della famigl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mbienti frequentat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rimi contatti col mondo musical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vicende felici e dolorose che hanno influenzato la sua vita e il suo caratter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stud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ersone che hanno inciso nella sua formazion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situazioni che hanno favorito il suo successo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ltri interessi oltre la music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arattere e ideal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è sposato, ha figli: quali sono i suoi rapporti con la famigl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quale è stata la sua posizione nei confronti della vita culturale a lui contemporanea e della situazione poli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Cap. 2: la carriera artisti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izi della carrie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corso formativo – musical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fluenze degli altrri musicisti del suo temp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generi musicali preferi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mportanza e carattere della sua direzio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fluenza sulla evoluzione della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Cap. 3: la critica musica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sa ha detto di lui la critica a lui contemporane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sa dice la critica odier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ssibili collegamenti interdisciplinar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r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costruzione dell’ambiente storico in cui è vissuto Toscani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vimenti letterari contemporanei a Toscani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vimenti artistici contemporanei a Toscani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pporti di Toscanini con le nuove tecnologi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ubblicizzazione</w:t>
      </w:r>
      <w:r>
        <w:rPr>
          <w:b/>
          <w:bCs/>
        </w:rPr>
        <w:t>:     è possibi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creare un ipertesto su Toscanini e la sua epoc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rganizzare un mini – convegno su Toscanini gestito dai ragazzi, presentando i diversi argomenti della ricerca e proponendo anche l’ascolto di brani musicali da ,lui dire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23:00Z</dcterms:created>
  <dc:creator>Zauli</dc:creator>
  <dc:description/>
  <dc:language>en-US</dc:language>
  <cp:lastModifiedBy>Zauli</cp:lastModifiedBy>
  <dcterms:modified xsi:type="dcterms:W3CDTF">2007-01-22T20:24:00Z</dcterms:modified>
  <cp:revision>7</cp:revision>
  <dc:subject/>
  <dc:title/>
</cp:coreProperties>
</file>