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IL NUOVO POZZOLI TEORIA MUSICALE VOLUME 1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Revisione a cura di Pier Giacomo Zauli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l primo volume di Teoria sono stati riscontrati i seguenti, piccoli errori nella prima stamp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attesa che siano corretti in seconda stampa, Ve li segnaliam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ag. 24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l primo endecalineo (esercizio 3) la prima nota è Sol5 e non Sol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l secondo endecalineo (esercizio 4) la prima nota è Fa6 e non Fa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ag. 29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lla griglia sotto i pentagrammi, sostituire “Nome” con “Durata”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7"/>
        <w:gridCol w:w="1548"/>
        <w:gridCol w:w="1547"/>
        <w:gridCol w:w="1548"/>
        <w:gridCol w:w="358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a n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zz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DURAT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appropriato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brev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ag. 32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ostituire alla fine della seconda colonna della prima tabella  a “semibiscroma” (1/32) </w:t>
      </w:r>
      <w:r>
        <w:rPr>
          <w:b/>
          <w:bCs/>
          <w:sz w:val="22"/>
          <w:szCs w:val="22"/>
          <w:highlight w:val="yellow"/>
        </w:rPr>
        <w:t>“BISCROMA”</w:t>
      </w:r>
      <w:r>
        <w:rPr>
          <w:sz w:val="22"/>
          <w:szCs w:val="22"/>
        </w:rPr>
        <w:t xml:space="preserve"> (1/3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ag. 48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ostituire alla prima frase posta sotto la prima raffigurazione delle mani che battono il 5/4, alla fras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La misura quinaria viene eseguita in due movimenti, uno ternario ed uno binario o viceversa” la seguen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“</w:t>
      </w:r>
      <w:r>
        <w:rPr>
          <w:sz w:val="22"/>
          <w:szCs w:val="22"/>
          <w:highlight w:val="yellow"/>
        </w:rPr>
        <w:t>LA MISURA QUINARIA, A SECONDA DELLE INDICAZIONI METRONOMICHE POSTE SOPRA DI ESSA (VEDI PAG. 51) PUO’ ANCHE ESSERE ESEGUITA IN DUE MOVIMENTI, UNO BINARIO ED UNO TERNARIO, O VICEVERSA.”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ag. 50: nell’indicazione del tempo del terzo pentagramma, in 6/8, va tolto il punto alla croma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ag. 51</w:t>
      </w:r>
      <w:r>
        <w:rPr>
          <w:sz w:val="22"/>
          <w:szCs w:val="22"/>
        </w:rPr>
        <w:t xml:space="preserve">: Nello schema “Modalità di battute più frequentemente utilizzate ed eventuali, frequenti, eccezioni”, nella riga sopra la prima scritta, sostituire a 3/8, 6/8 e 9/8, dei tempi </w:t>
      </w:r>
      <w:r>
        <w:rPr>
          <w:sz w:val="22"/>
          <w:szCs w:val="22"/>
          <w:u w:val="single"/>
        </w:rPr>
        <w:t>in sedicesimi</w:t>
      </w:r>
      <w:r>
        <w:rPr>
          <w:sz w:val="22"/>
          <w:szCs w:val="22"/>
        </w:rPr>
        <w:t xml:space="preserve">, ossia </w:t>
      </w:r>
      <w:r>
        <w:rPr>
          <w:b/>
          <w:bCs/>
          <w:sz w:val="22"/>
          <w:szCs w:val="22"/>
          <w:highlight w:val="yellow"/>
        </w:rPr>
        <w:t>3/16    6/16      9/16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  <w:highlight w:val="yellow"/>
        </w:rPr>
        <w:t>12/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ag. 54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l secondo pentagramma, sostituire alle due terzine staccate una sestina identica a quella che le corrisponde nel  primo pentagram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ag. 55: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i due pentagrammi a piè di pagina, sostituire l’indicazione 6/8 con 2/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ag. 64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nultima frase prima del doppio pentagramma.  Va sostituita con la seguen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Come si capisce il modo di rendere lo staccato è meno secco del secondo e </w:t>
      </w:r>
      <w:r>
        <w:rPr>
          <w:b/>
          <w:bCs/>
          <w:sz w:val="22"/>
          <w:szCs w:val="22"/>
          <w:highlight w:val="yellow"/>
        </w:rPr>
        <w:t>L’ESECUZIONE DELLE NOTE</w:t>
      </w:r>
      <w:r>
        <w:rPr>
          <w:sz w:val="22"/>
          <w:szCs w:val="22"/>
        </w:rPr>
        <w:t xml:space="preserve"> deve essere pressappoco come descritta nei seguenti esemp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6:45:00Z</dcterms:created>
  <dc:creator>utente</dc:creator>
  <dc:description/>
  <cp:keywords/>
  <dc:language>en-US</dc:language>
  <cp:lastModifiedBy>utente</cp:lastModifiedBy>
  <dcterms:modified xsi:type="dcterms:W3CDTF">2013-12-23T09:25:00Z</dcterms:modified>
  <cp:revision>5</cp:revision>
  <dc:subject/>
  <dc:title/>
</cp:coreProperties>
</file>