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i a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Media P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ce audio e film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microsof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ce audio e film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winamp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match Jukebo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ce audio e filmati  e masterizza cd audio o mp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musicmatch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P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nte l’ascolto di tutti i formati audio, nonché delle stazioni radio su Internet e la visione di filma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rea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i mi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nBasco’s Karaoke p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modifica durante l’ascolto di file midi e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vanbasc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i V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 Note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note a livello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finalemusic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e in italiano con attivazione gratuita: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midimusic.it/</w:t>
              <w:br/>
              <w:t xml:space="preserve">NOTEPAD/index.html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Conve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i  file midi o karaoke in formato mp3, o wav. Consente anche di registrare con il microfo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color w:val="0000FF"/>
                <w:sz w:val="18"/>
                <w:szCs w:val="18"/>
                <w:u w:val="single"/>
                <w:lang w:val="en-GB"/>
              </w:rPr>
              <w:t>midconverter.com/index.shtml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hyperlink" Target="http://www.winamp.com/" TargetMode="External"/><Relationship Id="rId4" Type="http://schemas.openxmlformats.org/officeDocument/2006/relationships/hyperlink" Target="http://www.musicmatch.com/" TargetMode="External"/><Relationship Id="rId5" Type="http://schemas.openxmlformats.org/officeDocument/2006/relationships/hyperlink" Target="http://www.real.com/" TargetMode="External"/><Relationship Id="rId6" Type="http://schemas.openxmlformats.org/officeDocument/2006/relationships/hyperlink" Target="http://www.vanbasco.com/" TargetMode="External"/><Relationship Id="rId7" Type="http://schemas.openxmlformats.org/officeDocument/2006/relationships/hyperlink" Target="http://www.finalemusi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6:14:00Z</dcterms:created>
  <dc:creator>Zauli</dc:creator>
  <dc:description/>
  <dc:language>en-US</dc:language>
  <cp:lastModifiedBy>Zauli</cp:lastModifiedBy>
  <dcterms:modified xsi:type="dcterms:W3CDTF">2006-05-07T06:18:00Z</dcterms:modified>
  <cp:revision>3</cp:revision>
  <dc:subject/>
  <dc:title/>
</cp:coreProperties>
</file>