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aboratorio adatto alla produzione strumentale (attività pomeridiana: tastiere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73"/>
        <w:gridCol w:w="1945"/>
        <w:gridCol w:w="975"/>
        <w:gridCol w:w="978"/>
        <w:gridCol w:w="977"/>
        <w:gridCol w:w="964"/>
        <w:gridCol w:w="1034"/>
        <w:gridCol w:w="96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MPIANTO DI AMPLIFI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CAZION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PIANOFOR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MADIETT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R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VENTUALI ARMADIETTI, PORTA CD, LIBRI DI CONSULTAZIONE, PORTA VIDEOCASSETTE, ECC.</w:t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MPIANTO HIFI E COMPUTE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Cassa </w:t>
            </w:r>
          </w:p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destra</w:t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ia di fuga in caso di emergenz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72"/>
              </w:rPr>
              <w:t xml:space="preserve">   </w:t>
            </w:r>
            <w:r>
              <w:rPr/>
              <w:object w:dxaOrig="255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3pt;height:75.4pt" filled="f" o:ole="">
                  <v:imagedata r:id="rId3" o:title=""/>
                </v:shape>
                <o:OLEObject Type="Embed" ProgID="" ShapeID="ole_rId2" DrawAspect="Content" ObjectID="_790651270" r:id="rId2"/>
              </w:object>
            </w:r>
            <w:r>
              <w:rPr>
                <w:sz w:val="72"/>
              </w:rPr>
              <w:t xml:space="preserve">      </w:t>
            </w:r>
            <w:r>
              <w:rPr/>
              <w:object w:dxaOrig="1140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3pt;height:42.1pt" filled="f" o:ole="">
                  <v:imagedata r:id="rId5" o:title=""/>
                </v:shape>
                <o:OLEObject Type="Embed" ProgID="" ShapeID="ole_rId4" DrawAspect="Content" ObjectID="_1010983484" r:id="rId4"/>
              </w:object>
            </w:r>
            <w:r>
              <w:rPr>
                <w:sz w:val="7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99390</wp:posOffset>
                      </wp:positionV>
                      <wp:extent cx="823595" cy="455295"/>
                      <wp:effectExtent l="5715" t="5715" r="81280" b="8064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5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154.75pt;margin-top:15.7pt;width:64.8pt;height:35.8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656590</wp:posOffset>
                      </wp:positionV>
                      <wp:extent cx="823595" cy="455295"/>
                      <wp:effectExtent l="5715" t="5715" r="81280" b="80645"/>
                      <wp:wrapNone/>
                      <wp:docPr id="2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5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62.75pt;margin-top:51.7pt;width:64.8pt;height:35.8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9390</wp:posOffset>
                      </wp:positionV>
                      <wp:extent cx="1395095" cy="455295"/>
                      <wp:effectExtent l="5715" t="5715" r="81280" b="80645"/>
                      <wp:wrapNone/>
                      <wp:docPr id="3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45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10.75pt;margin-top:15.7pt;width:109.8pt;height:35.8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sz w:val="72"/>
              </w:rPr>
              <w:t xml:space="preserve">                       </w:t>
            </w:r>
            <w:r>
              <w:rPr/>
              <w:object w:dxaOrig="1485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3pt;height:52.65pt" filled="f" o:ole="">
                  <v:imagedata r:id="rId7" o:title=""/>
                </v:shape>
                <o:OLEObject Type="Embed" ProgID="" ShapeID="ole_rId6" DrawAspect="Content" ObjectID="_1616390455" r:id="rId6"/>
              </w:objec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ab/>
            </w:r>
            <w:r>
              <w:rPr>
                <w:sz w:val="72"/>
              </w:rPr>
              <w:t xml:space="preserve">                </w:t>
            </w:r>
          </w:p>
          <w:p>
            <w:pPr>
              <w:pStyle w:val="TextBody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90220</wp:posOffset>
                      </wp:positionV>
                      <wp:extent cx="480695" cy="1020445"/>
                      <wp:effectExtent l="5715" t="5715" r="81280" b="80645"/>
                      <wp:wrapNone/>
                      <wp:docPr id="4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0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91.5pt;margin-top:38.6pt;width:37.8pt;height:80.3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              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78740</wp:posOffset>
                      </wp:positionV>
                      <wp:extent cx="477520" cy="1028700"/>
                      <wp:effectExtent l="5080" t="5080" r="81915" b="81915"/>
                      <wp:wrapNone/>
                      <wp:docPr id="5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0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6.5pt;margin-top:6.2pt;width:37.55pt;height:80.95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 xml:space="preserve">               </w:t>
            </w:r>
            <w:r>
              <w:rPr/>
              <w:object w:dxaOrig="1214" w:dyaOrig="11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25pt;height:57.9pt" filled="f" o:ole="">
                  <v:imagedata r:id="rId9" o:title=""/>
                </v:shape>
                <o:OLEObject Type="Embed" ProgID="" ShapeID="ole_rId8" DrawAspect="Content" ObjectID="_1323929940" r:id="rId8"/>
              </w:object>
            </w:r>
            <w:r>
              <w:rPr>
                <w:sz w:val="72"/>
              </w:rPr>
              <w:t xml:space="preserve">        </w:t>
            </w:r>
            <w:r>
              <w:rPr/>
              <w:object w:dxaOrig="1110" w:dyaOrig="10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25pt;height:55.65pt" filled="f" o:ole="">
                  <v:imagedata r:id="rId11" o:title=""/>
                </v:shape>
                <o:OLEObject Type="Embed" ProgID="" ShapeID="ole_rId10" DrawAspect="Content" ObjectID="_675093076" r:id="rId10"/>
              </w:object>
            </w:r>
            <w:r>
              <w:rPr>
                <w:sz w:val="72"/>
              </w:rPr>
              <w:t xml:space="preserve">                                   </w:t>
            </w:r>
          </w:p>
          <w:p>
            <w:pPr>
              <w:pStyle w:val="TextBody"/>
              <w:rPr>
                <w:sz w:val="72"/>
              </w:rPr>
            </w:pPr>
            <w:r>
              <w:rPr>
                <w:sz w:val="72"/>
              </w:rPr>
              <w:t xml:space="preserve">                                                           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highlight w:val="yellow"/>
              </w:rPr>
              <w:t>TELEVISORE FISSATO AL MUR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TTEDRA O  TAVOLO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RMADIETTI, PORTA CD, VIDEOCASSETTE,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LAVAGNA  E TASTIERA ELETTRONICA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assa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sinist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 ARMADIETT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AZ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UOTO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e si vuole proporre un laboratorio di tastiere, bisogna prevedere  che ogni alunno possa disporre di una tastiera  (di sua proprietà o data in  prestito dalla scuola).</w:t>
      </w:r>
    </w:p>
    <w:p>
      <w:pPr>
        <w:pStyle w:val="TextBody"/>
        <w:rPr>
          <w:sz w:val="28"/>
        </w:rPr>
      </w:pPr>
      <w:r>
        <w:rPr>
          <w:sz w:val="28"/>
        </w:rPr>
        <w:t>Meglio ancora  sarebbe se le tastiere, tutte identiche, appartenessero alla Scuola. In questo caso anche il modo di utilizzo degli strumenti sarebbe identico, e ciò andrebbe a favorire una maggior celerità nell’apprendimento.</w:t>
      </w:r>
    </w:p>
    <w:p>
      <w:pPr>
        <w:pStyle w:val="TextBody"/>
        <w:rPr>
          <w:sz w:val="28"/>
        </w:rPr>
      </w:pPr>
      <w:r>
        <w:rPr>
          <w:sz w:val="28"/>
        </w:rPr>
        <w:t>Per ogni alunno occorrerà quindi un banco sul quale posare la tastiera, una sedia e la possibilità di attaccare la tastiera stessa a una  presa di corrente.</w:t>
      </w:r>
    </w:p>
    <w:p>
      <w:pPr>
        <w:pStyle w:val="TextBody"/>
        <w:rPr>
          <w:sz w:val="28"/>
        </w:rPr>
      </w:pPr>
      <w:r>
        <w:rPr>
          <w:sz w:val="28"/>
        </w:rPr>
        <w:t>Nell’aula dovrà esserci una presa a 16 ampere, alla quale collegare una presa multipla di sicurezza. Generalmente, a un corso di tastiera, è opportuno che partecipino  non più di 6 o 7 alunni, in quanto, come per le lezioni  di canto solistico,  per questo corso si debbono prevedere ampi spazi per l’insegnamento individua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aboratorio adatto alla produzione strumentale (attività pomeridiana: solfeggio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63"/>
        <w:gridCol w:w="1695"/>
        <w:gridCol w:w="216"/>
        <w:gridCol w:w="967"/>
        <w:gridCol w:w="977"/>
        <w:gridCol w:w="975"/>
        <w:gridCol w:w="928"/>
        <w:gridCol w:w="165"/>
        <w:gridCol w:w="1012"/>
        <w:gridCol w:w="930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IANTO DI AMPLIFI-</w:t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</w:rPr>
              <w:t>CAZION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ANOFORT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MADIETT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RTA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VENTUALI ARMADIETTI, PORTA CD, LIBRI DI CONSULTAZIONE, PORTA VIDEOCASSETTE, MATERIAL MOMENTANEAMENTE INUTILE,  ECC.</w:t>
            </w:r>
          </w:p>
        </w:tc>
      </w:tr>
      <w:tr>
        <w:trPr>
          <w:trHeight w:val="82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MPIAN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HIFI E COMPUTER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assa </w:t>
            </w:r>
          </w:p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destr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object w:dxaOrig="1065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65pt;height:52.2pt" filled="f" o:ole="">
                  <v:imagedata r:id="rId13" o:title=""/>
                </v:shape>
                <o:OLEObject Type="Embed" ProgID="" ShapeID="ole_rId12" DrawAspect="Content" ObjectID="_1190953022" r:id="rId12"/>
              </w:objec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ia di fuga in caso di emergenz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1285</wp:posOffset>
                      </wp:positionV>
                      <wp:extent cx="366395" cy="904875"/>
                      <wp:effectExtent l="5715" t="5715" r="81280" b="81280"/>
                      <wp:wrapNone/>
                      <wp:docPr id="6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3.1pt;margin-top:9.55pt;width:28.8pt;height:71.2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20650</wp:posOffset>
                      </wp:positionV>
                      <wp:extent cx="366395" cy="904875"/>
                      <wp:effectExtent l="5715" t="5715" r="81280" b="81280"/>
                      <wp:wrapNone/>
                      <wp:docPr id="7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107.6pt;margin-top:9.5pt;width:28.8pt;height:71.2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object w:dxaOrig="1214" w:dyaOrig="11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7pt;height:33.05pt" filled="f" o:ole="">
                  <v:imagedata r:id="rId15" o:title=""/>
                </v:shape>
                <o:OLEObject Type="Embed" ProgID="" ShapeID="ole_rId14" DrawAspect="Content" ObjectID="_1624294055" r:id="rId14"/>
              </w:object>
            </w:r>
            <w:r>
              <w:rPr/>
              <w:t xml:space="preserve">               </w:t>
            </w:r>
            <w:r>
              <w:rPr/>
              <w:object w:dxaOrig="1110" w:dyaOrig="10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65pt;height:34.85pt" filled="f" o:ole="">
                  <v:imagedata r:id="rId17" o:title=""/>
                </v:shape>
                <o:OLEObject Type="Embed" ProgID="" ShapeID="ole_rId16" DrawAspect="Content" ObjectID="_754875459" r:id="rId16"/>
              </w:objec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</w:t>
            </w:r>
            <w:r>
              <w:rPr/>
              <w:object w:dxaOrig="111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55pt;height:32.85pt" filled="f" o:ole="">
                  <v:imagedata r:id="rId19" o:title=""/>
                </v:shape>
                <o:OLEObject Type="Embed" ProgID="" ShapeID="ole_rId18" DrawAspect="Content" ObjectID="_427758763" r:id="rId18"/>
              </w:object>
            </w:r>
            <w:r>
              <w:rPr/>
              <w:t xml:space="preserve">                 </w:t>
            </w:r>
            <w:r>
              <w:rPr/>
              <w:object w:dxaOrig="1574" w:dyaOrig="14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65pt;height:33pt" filled="f" o:ole="">
                  <v:imagedata r:id="rId21" o:title=""/>
                </v:shape>
                <o:OLEObject Type="Embed" ProgID="" ShapeID="ole_rId20" DrawAspect="Content" ObjectID="_624616220" r:id="rId20"/>
              </w:objec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58115</wp:posOffset>
                      </wp:positionV>
                      <wp:extent cx="366395" cy="904875"/>
                      <wp:effectExtent l="5715" t="5715" r="81280" b="81280"/>
                      <wp:wrapNone/>
                      <wp:docPr id="8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35.75pt;margin-top:12.45pt;width:28.8pt;height:71.2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48"/>
              </w:rPr>
            </w:pPr>
            <w:r>
              <w:rPr/>
              <w:t xml:space="preserve">                   </w:t>
            </w:r>
            <w:r>
              <w:rPr/>
              <w:object w:dxaOrig="1184" w:dyaOrig="10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7pt;height:33.25pt" filled="f" o:ole="">
                  <v:imagedata r:id="rId23" o:title=""/>
                </v:shape>
                <o:OLEObject Type="Embed" ProgID="" ShapeID="ole_rId22" DrawAspect="Content" ObjectID="_1966203438" r:id="rId22"/>
              </w:object>
            </w:r>
            <w:r>
              <w:rPr/>
              <w:t xml:space="preserve">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</w:t>
            </w:r>
            <w:r>
              <w:rPr/>
              <w:object w:dxaOrig="1140" w:dyaOrig="9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65pt;height:29.3pt" filled="f" o:ole="">
                  <v:imagedata r:id="rId25" o:title=""/>
                </v:shape>
                <o:OLEObject Type="Embed" ProgID="" ShapeID="ole_rId24" DrawAspect="Content" ObjectID="_1374038534" r:id="rId24"/>
              </w:object>
            </w: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66700</wp:posOffset>
                      </wp:positionV>
                      <wp:extent cx="366395" cy="904875"/>
                      <wp:effectExtent l="5715" t="5715" r="81280" b="81280"/>
                      <wp:wrapNone/>
                      <wp:docPr id="9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107.75pt;margin-top:21pt;width:28.8pt;height:71.2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0480</wp:posOffset>
                      </wp:positionV>
                      <wp:extent cx="366395" cy="904875"/>
                      <wp:effectExtent l="5715" t="5715" r="81280" b="81280"/>
                      <wp:wrapNone/>
                      <wp:docPr id="10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8.75pt;margin-top:2.4pt;width:28.8pt;height:71.2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object w:dxaOrig="1110" w:dyaOrig="10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65pt;height:34.85pt" filled="f" o:ole="">
                  <v:imagedata r:id="rId27" o:title=""/>
                </v:shape>
                <o:OLEObject Type="Embed" ProgID="" ShapeID="ole_rId26" DrawAspect="Content" ObjectID="_92309984" r:id="rId26"/>
              </w:object>
            </w:r>
            <w:r>
              <w:rPr/>
              <w:t xml:space="preserve">               </w:t>
            </w:r>
            <w:r>
              <w:rPr/>
              <w:object w:dxaOrig="1140" w:dyaOrig="9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65pt;height:29.3pt" filled="f" o:ole="">
                  <v:imagedata r:id="rId29" o:title=""/>
                </v:shape>
                <o:OLEObject Type="Embed" ProgID="" ShapeID="ole_rId28" DrawAspect="Content" ObjectID="_1321390626" r:id="rId28"/>
              </w:object>
            </w:r>
            <w:r>
              <w:rPr/>
              <w:t xml:space="preserve">     </w:t>
            </w:r>
          </w:p>
          <w:p>
            <w:pPr>
              <w:pStyle w:val="TextBody"/>
              <w:jc w:val="left"/>
              <w:rPr>
                <w:sz w:val="48"/>
              </w:rPr>
            </w:pPr>
            <w:r>
              <w:rPr/>
              <w:t xml:space="preserve">           </w:t>
            </w:r>
            <w:r>
              <w:rPr/>
              <w:object w:dxaOrig="1184" w:dyaOrig="10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7pt;height:33.25pt" filled="f" o:ole="">
                  <v:imagedata r:id="rId31" o:title=""/>
                </v:shape>
                <o:OLEObject Type="Embed" ProgID="" ShapeID="ole_rId30" DrawAspect="Content" ObjectID="_610925223" r:id="rId30"/>
              </w:object>
            </w:r>
            <w:r>
              <w:rPr/>
              <w:t xml:space="preserve">              </w:t>
            </w:r>
            <w:r>
              <w:rPr/>
              <w:object w:dxaOrig="1574" w:dyaOrig="14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65pt;height:33pt" filled="f" o:ole="">
                  <v:imagedata r:id="rId33" o:title=""/>
                </v:shape>
                <o:OLEObject Type="Embed" ProgID="" ShapeID="ole_rId32" DrawAspect="Content" ObjectID="_660447478" r:id="rId32"/>
              </w:object>
            </w:r>
            <w:r>
              <w:rPr/>
              <w:t xml:space="preserve">          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Ogni piccolo gruppo di alunni (2 o 3) avrà a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posizione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 leggio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highlight w:val="yellow"/>
              </w:rPr>
              <w:t>TELEVISORE FISSATO AL MUR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ATTEDRA O TAVOL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RMADIETTI, PORTA CD, VIDEOCASSETTE,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highlight w:val="yellow"/>
              </w:rPr>
              <w:t>LAVAGNA</w:t>
            </w:r>
            <w:r>
              <w:rPr>
                <w:sz w:val="24"/>
              </w:rPr>
              <w:t xml:space="preserve">  E TASTIERA ELETTRONIC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pazio da utilizzar come deposito di cose momentaneamente inutil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Cassa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sinist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 ARMADIETT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AZ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UOTO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er l’insegnamento del solfeggio è necessario predisporre alcuni tavoli, che serviranno per prendere eventuali appunti, per studiare e per eseguire  dettati musicali.  E’ sufficiente un tavolo ogni due o tre alunni.</w:t>
      </w:r>
    </w:p>
    <w:p>
      <w:pPr>
        <w:pStyle w:val="TextBody"/>
        <w:rPr>
          <w:sz w:val="28"/>
        </w:rPr>
      </w:pPr>
      <w:r>
        <w:rPr>
          <w:sz w:val="28"/>
        </w:rPr>
        <w:t>L’insegnante, ovviamente, dovrà insistere con maggiore attenzione sul solfeggio cantato, evitando inutili nozionismi teoric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meno all’inizio il solfeggio dovrà tener conto principalmente delle nozioni indispensabili per poter suonare un determinato strumento e, solo per gli alunni più volenterosi e che dimostrano un maggiore interesse si potranno approfondire i più svariati aspetti della disciplina. Si dovrà quindi prevedere la possibilità di dividere la classe in due o più gruppi, in modo da individualizzare l’insegnam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aboratorio adatto alla produzione strumentale (attività pomeridiana: chitarra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73"/>
        <w:gridCol w:w="1945"/>
        <w:gridCol w:w="975"/>
        <w:gridCol w:w="978"/>
        <w:gridCol w:w="977"/>
        <w:gridCol w:w="964"/>
        <w:gridCol w:w="1034"/>
        <w:gridCol w:w="96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IANTO DI AMPLIFI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ZION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PIANOFOR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MADIETT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R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VENTUALI ARMADIETTI, PORTA CD, LIBRI DI CONSULTAZIONE, PORTA VIDEOCASSETTE, ECC.</w:t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MPIANTO HIFI E COMPUTE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assa </w:t>
            </w:r>
          </w:p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destra</w:t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ia di fuga in caso di emergenz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>
                <w:sz w:val="72"/>
              </w:rPr>
              <w:t xml:space="preserve">                            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ab/>
            </w:r>
            <w:r>
              <w:rPr>
                <w:sz w:val="72"/>
              </w:rPr>
              <w:t xml:space="preserve">          </w:t>
            </w:r>
            <w:r>
              <w:rPr/>
              <w:object w:dxaOrig="3030" w:dyaOrig="30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.65pt;height:46.7pt" filled="f" o:ole="">
                  <v:imagedata r:id="rId35" o:title=""/>
                </v:shape>
                <o:OLEObject Type="Embed" ProgID="" ShapeID="ole_rId34" DrawAspect="Content" ObjectID="_1520513971" r:id="rId34"/>
              </w:object>
            </w:r>
            <w:r>
              <w:rPr>
                <w:sz w:val="72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72"/>
              </w:rPr>
            </w:pPr>
            <w:r>
              <w:rPr/>
              <w:t xml:space="preserve">                                                      </w:t>
            </w:r>
            <w:r>
              <w:rPr/>
              <w:object w:dxaOrig="2594" w:dyaOrig="2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65pt;height:31.7pt" filled="f" o:ole="">
                  <v:imagedata r:id="rId37" o:title=""/>
                </v:shape>
                <o:OLEObject Type="Embed" ProgID="" ShapeID="ole_rId36" DrawAspect="Content" ObjectID="_453160701" r:id="rId36"/>
              </w:object>
            </w:r>
          </w:p>
          <w:p>
            <w:pPr>
              <w:pStyle w:val="TextBody"/>
              <w:rPr/>
            </w:pPr>
            <w:r>
              <w:rPr>
                <w:sz w:val="72"/>
              </w:rPr>
              <w:t xml:space="preserve">   </w:t>
            </w:r>
            <w:r>
              <w:rPr/>
              <w:object w:dxaOrig="2550" w:dyaOrig="24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7pt;height:60.35pt" filled="f" o:ole="">
                  <v:imagedata r:id="rId39" o:title=""/>
                </v:shape>
                <o:OLEObject Type="Embed" ProgID="" ShapeID="ole_rId38" DrawAspect="Content" ObjectID="_11667898" r:id="rId38"/>
              </w:object>
            </w:r>
            <w:r>
              <w:rPr>
                <w:sz w:val="72"/>
              </w:rPr>
              <w:t xml:space="preserve">     </w:t>
            </w:r>
            <w:r>
              <w:rPr/>
              <w:object w:dxaOrig="4080" w:dyaOrig="34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.7pt;height:39.65pt" filled="f" o:ole="">
                  <v:imagedata r:id="rId41" o:title=""/>
                </v:shape>
                <o:OLEObject Type="Embed" ProgID="" ShapeID="ole_rId40" DrawAspect="Content" ObjectID="_561051241" r:id="rId40"/>
              </w:object>
            </w:r>
            <w:r>
              <w:rPr>
                <w:sz w:val="72"/>
              </w:rPr>
              <w:t xml:space="preserve">                          </w:t>
            </w:r>
          </w:p>
          <w:p>
            <w:pPr>
              <w:pStyle w:val="TextBody"/>
              <w:rPr>
                <w:sz w:val="72"/>
              </w:rPr>
            </w:pPr>
            <w:r>
              <w:rPr>
                <w:sz w:val="72"/>
              </w:rPr>
              <w:t xml:space="preserve">                           </w:t>
            </w:r>
            <w:r>
              <w:rPr/>
              <w:object w:dxaOrig="2475" w:dyaOrig="23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.65pt;height:42.9pt" filled="f" o:ole="">
                  <v:imagedata r:id="rId43" o:title=""/>
                </v:shape>
                <o:OLEObject Type="Embed" ProgID="" ShapeID="ole_rId42" DrawAspect="Content" ObjectID="_881149366" r:id="rId42"/>
              </w:object>
            </w:r>
          </w:p>
          <w:p>
            <w:pPr>
              <w:pStyle w:val="TextBody"/>
              <w:rPr/>
            </w:pPr>
            <w:r>
              <w:rPr>
                <w:sz w:val="72"/>
              </w:rPr>
              <w:t xml:space="preserve">               </w:t>
            </w:r>
            <w:r>
              <w:rPr/>
              <w:object w:dxaOrig="2865" w:dyaOrig="27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.65pt;height:44.05pt" filled="f" o:ole="">
                  <v:imagedata r:id="rId45" o:title=""/>
                </v:shape>
                <o:OLEObject Type="Embed" ProgID="" ShapeID="ole_rId44" DrawAspect="Content" ObjectID="_1871255652" r:id="rId44"/>
              </w:object>
            </w:r>
            <w:r>
              <w:rPr>
                <w:sz w:val="72"/>
              </w:rPr>
              <w:t xml:space="preserve">                             </w:t>
            </w:r>
          </w:p>
          <w:p>
            <w:pPr>
              <w:pStyle w:val="TextBody"/>
              <w:rPr>
                <w:sz w:val="72"/>
              </w:rPr>
            </w:pPr>
            <w:r>
              <w:rPr>
                <w:sz w:val="7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VISORE FISSATO AL MURO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TTEDRA O  TAVOLO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RMADIETTI, PORTA CD, VIDEOCASSETTE,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LAVAGNA  E TASTIERA ELETTRONICA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Cassa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sinist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 ARMADIETT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AZ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UOTO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che le lezioni di chitarra potrebbero svolgersi in orario pomeridiano e,proprio perché richiedono un lavoro individuale,  dovrebbero essere riservate a piccoli gruppi di alunni (quattro o cinque alunni per ogni ora).</w:t>
      </w:r>
    </w:p>
    <w:p>
      <w:pPr>
        <w:pStyle w:val="TextBody"/>
        <w:rPr>
          <w:sz w:val="28"/>
        </w:rPr>
      </w:pPr>
      <w:r>
        <w:rPr>
          <w:sz w:val="28"/>
        </w:rPr>
        <w:t xml:space="preserve">In questo caso, ad ogni alunno dovrebbero essere riservati un leggio ed una sedia. </w:t>
      </w:r>
    </w:p>
    <w:p>
      <w:pPr>
        <w:pStyle w:val="TextBody"/>
        <w:rPr>
          <w:sz w:val="28"/>
        </w:rPr>
      </w:pPr>
      <w:r>
        <w:rPr>
          <w:sz w:val="28"/>
        </w:rPr>
        <w:t>Se alcuni alunni studiassero chitarra classica ed altri chitarra elettrica, sarebbe indispensabile dividerli in due ore differenti.</w:t>
      </w:r>
    </w:p>
    <w:p>
      <w:pPr>
        <w:pStyle w:val="TextBody"/>
        <w:rPr>
          <w:sz w:val="28"/>
        </w:rPr>
      </w:pPr>
      <w:r>
        <w:rPr>
          <w:sz w:val="28"/>
        </w:rPr>
        <w:t>Ovviamente, le chitarre dovrebbero essere di proprietà degli alunni o prese a prestito dalla Scuola, se ne possiede a sufficienza.</w:t>
      </w:r>
    </w:p>
    <w:sectPr>
      <w:footerReference w:type="default" r:id="rId4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4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8:22:00Z</dcterms:created>
  <dc:creator>Zauli</dc:creator>
  <dc:description/>
  <dc:language>en-US</dc:language>
  <cp:lastModifiedBy>Zauli</cp:lastModifiedBy>
  <cp:lastPrinted>2006-08-27T22:39:00Z</cp:lastPrinted>
  <dcterms:modified xsi:type="dcterms:W3CDTF">2006-08-29T16:32:00Z</dcterms:modified>
  <cp:revision>60</cp:revision>
  <dc:subject/>
  <dc:title/>
</cp:coreProperties>
</file>