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GGE LIBRI DI TESTO 6 AGOSTO 2008 N. 13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5, comma 3, lett. a) e b) – Legge 6 agosto 2008, n. 13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aratteristiche tecniche e tecnologiche libri di tes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19"/>
          <w:szCs w:val="19"/>
        </w:rPr>
        <w:t>REMES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libro di testo, nella sua versione a stampa, on line e mista, costituisce uno degli strume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attici per la realizzazione dei processi di apprendimento definiti dagli ordiname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lastici dei diversi ordini e gradi di istruzione. L’assunto appare tanto più vero in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e della storia della scuola italiana in cui si mira – anche attraverso un’articol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izzazione dei percorsi e dei curricoli – sia a valorizzare al meglio il consegui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i conoscenze e competenze durature, sia a perseguire azioni di recupero </w:t>
      </w:r>
      <w:r>
        <w:rPr>
          <w:rFonts w:cs="Arial" w:ascii="Arial" w:hAnsi="Arial"/>
          <w:i/>
          <w:iCs/>
          <w:sz w:val="24"/>
          <w:szCs w:val="24"/>
        </w:rPr>
        <w:t xml:space="preserve">in itinere </w:t>
      </w:r>
      <w:r>
        <w:rPr>
          <w:rFonts w:cs="Arial" w:ascii="Arial" w:hAnsi="Arial"/>
          <w:sz w:val="24"/>
          <w:szCs w:val="24"/>
        </w:rPr>
        <w:t>d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nze formative e di valorizzazione delle eccellenz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ale contesto, si rende pertanto necessario l’uso di strumenti didattici componibili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bili; a tal fine il libro di testo, nella versione cartacea, on line e mista, può ess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zato in sezioni tematiche, corrispondenti ad aspetti specifici delle singole discipline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gli ambiti disciplinari o per tematiche trasversali e deve corrispondere alle caratteristi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seguito indicate, con esclusione dei testi per alunni con disabilità visiva i quali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valgono di specifiche modalità di trascrizione e adattam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llegio dei docenti adotta libri di testo, individuando, preferibilmente, quelli disponibili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o digitale, scaricabili dalla rete internet ovvero quelli editi in forma mist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denti una parte a stampa e una parte in formato digitale per l’integrazione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ventuale aggiornamento del testo cartaceo con contenuti digitali aggiornabili.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aggio graduale ad una integrazione del testo con contenuti digitali interattivi cons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atti di accrescere la funzionalità dei libri di testo in forma tradizionale e di arricchire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ove funzionalità (comparazioni, gestione delle informazioni) gli ambienti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endim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e dall’anno scolastico 2011-2012 non potranno più essere adottati (per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ivo anno scolastico) testi scolastici redatti esclusivamente nella versione cartace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’opportuna flessibilità di utilizzo, in particolare, per le prime classi della scuo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ia. Il passaggio al testo digitale consente infatti di accrescere la funzionalità dei lib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testo in forma tradizionale e di arricchire di nuove funzionalità (comparazioni, gest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e informazioni) gli ambienti di apprendimento. A sua volta il testo in forma m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vorisce la possibilità di accedere a schede o testi di approfondimento, tramite apposit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fatte salve le disposizioni relative all’adozione di strumenti didattici ed dei relativ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eri di accessibilità per i soggetti diversamente abil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aratteristiche pedagogiche dei testi scolastici a stampa, on line o in forma mista -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are nelle scuole di ogni ordine e grado - sono riportate nel successivo punto 1/A. Ne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ti 1/B e 1/C sono invece segnalate rispettivamente le caratteristiche tecniche per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edazione dei testi scolastici a stampa e quelle dei testi scolastici on line o in forma mis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i caratteristiche identificano la qualità, la funzionalità e l’economicità dei testi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/A - </w:t>
      </w:r>
      <w:r>
        <w:rPr>
          <w:rFonts w:cs="Arial" w:ascii="Arial" w:hAnsi="Arial"/>
          <w:b/>
          <w:bCs/>
          <w:sz w:val="19"/>
          <w:szCs w:val="19"/>
        </w:rPr>
        <w:t>CRITERI PEDAGOGI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i possono essere riassunti nei seguenti termi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proporre contenuti improntati al massimo rigore scientific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sviluppare i contenuti essenziali, pertinenti ed adeguatamente aggiornati, d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ole discipline, con attenzione a renderne comprensibili i nessi interni e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ollegamenti indispensabili con altre discipline, anche mediante gli aggiornamenti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integrazioni a stampa o in formato digitale predisposte dagli editor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perseguire la qualità dei linguaggi utilizzati sotto ogni aspetto (verbale, iconic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o, video, ecc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consentire all’insegnante di realizzare un’attività educativa diversificata n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tà di intervento e nell’organizzazione adottata (lavoro individua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perativo, a coppie, per piccoli gruppi di allievi, per gruppo di classe), pe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one dell’eterogeneità della class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favorire l’attività autonoma e la personalizzazione del lavoro dell’allievo (ricer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e informazioni, trattamento dei dati acquisiti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garantire una formazione di dimensione europe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indicare le fonti alle quali è possibile attingere per eventuali approfondimen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integrare e arricchire, ove possibile o opportuno, la dotazione libraria con al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blicazioni oltre che con strumenti informatici e multimediali, di uso individuale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ttivo, nel rispetto della vigente normativa sul diritto d’auto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indicare gli elementi che chiariscano l’impostazione, le scansioni, la metodologia e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gamenti con altri strumenti e metodologie didattich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impiegare un linguaggio coerente con l’età degli alunni e con le capacità ad es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orrispondenti, tenendo conto dei linguaggi specifici dei diversi ambi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predisporre, ove possibile o opportuno, un glossario che espliciti il significato del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ole di uso meno frequente utilizzate nel testo o di vocaboli stranier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individuare i prerequisiti necessari agli alunni per la fruizione del materiale didattic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non prevedere riferimenti a messaggi di tipo pubblicitar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/B –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b/>
          <w:bCs/>
          <w:sz w:val="19"/>
          <w:szCs w:val="19"/>
        </w:rPr>
        <w:t>ARATTERISTICHE TECNICHE DEI TESTI SCOLASTICI A STAMP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possono essere riassunte nei seguenti termi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indicare la conformità della pubblicazione alle previsioni di cui all’art. 5 della 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9/2008; ha analoga valenza l’indicazione riportata sul catalogo, sia cartaceo s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/on-line, prodotto di anno in anno dall’edit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produrre gli aggiornamenti eventualmente necessari in fascicolazione separa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prevedere l’utilizzo di immagini strettamente funzionali al testo, eventualm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rite con utilizzo di materiale cartaceo diverso da quello utilizzato per la par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u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utilizzare materiale cartaceo di costo contenu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utilizzare caratteri a stampa che rendano al possibile agevole la lettura in rel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diverse età degli alunn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inserire all’interno del testo il risultato di eventuali controlli di qualità e di leggibilità 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quali le case editrici, nell’esercizio della libertà di impresa, sottopongono i prop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otti, con l’indicazione dell’eventuale soggetto che lo ha rilascia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garantire che il libro di testo suddiviso in volumi destinati ai diversi anni di co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à stampato per tutta la durata del corso di stud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prevedere, ove necessario, la stampa a 4 colori sia per le illustrazioni che pe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erti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teriori caratteristiche tecniche per i libri di testo a stampa – scuola prima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vamente alla scuola primaria, in aggiunta alle caratteristiche generali, il libro di tes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 presentare le ulteriori caratteristiche tecniche qui di seguito indica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di pagine: in relazione ai contenuti essenziali riferiti alle Indicazioni per la scuo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ia, il numero delle pagine dei libri di testo è stabilito come segu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17590" cy="24904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scicolazione: ogni libro di testo è previsto in volume unico, ma può essere propos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che in più volumi, purché si mantenga lo stesso prezzo di copertina indicato per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lume unico; in particolare il sussidiario delle discipline può essere suddiviso in d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volumi, uno per storia e geografia, l’altro per matematica e scienze</w:t>
      </w:r>
      <w:r>
        <w:rPr>
          <w:rFonts w:cs="Arial" w:ascii="Arial" w:hAnsi="Arial"/>
          <w:color w:val="090081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ma classe: nelle pagine del libro unico di prima classe può essere inserito o aggiu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ori numerazione l’alfabetie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ta: patinata opaca di almeno gr. 80 al mq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ato: non meno di cm. 19,5 per 2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lustrazioni, caratteri e forma di stampa: devono essere utilizzate le migliori tecnologie p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curare la massima perfezione tecnica e con scelte comunicative idonee a facilitar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gliore fruizione da parte degli alunni in relazione all’età e allo sviluppo del perco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ativo. Per le immagini deve essere prevista una stampa a 4 colori o in bianco e ner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ve possibile. Non è consentito usare il colore nella stampa dei caratteri, a meno che n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 debbano porre in risalto segni, parole o concetti o occorra stampare su sottofon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lora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pertina: obbligatoria per una fascicolazione superiore alle 64 pagine e costituita d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toncino plastificato di gr. 200 al mq. e a 4 color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onfezione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brossura cucita a filo refe; è ammessa la confezione a punto metallico so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 volumi fino a 64 pag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/C – </w:t>
      </w:r>
      <w:r>
        <w:rPr>
          <w:rFonts w:cs="Arial" w:ascii="Arial" w:hAnsi="Arial"/>
          <w:b/>
          <w:bCs/>
          <w:sz w:val="19"/>
          <w:szCs w:val="19"/>
        </w:rPr>
        <w:t>CARATTERISTICHE TECNOLOGICHE PER I LIBRI DI TESTO NELLA VERSIONE ON LINE E MI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 libri di testo nella versione on line e mista, che a partire dalla prossima procedura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zione potranno in tutto o in parte sostituire i libri di testo cartacei, comportano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necessità caratteristiche tecnologiche </w:t>
      </w:r>
      <w:r>
        <w:rPr>
          <w:rFonts w:cs="Arial" w:ascii="Arial" w:hAnsi="Arial"/>
          <w:i/>
          <w:iCs/>
          <w:sz w:val="24"/>
          <w:szCs w:val="24"/>
        </w:rPr>
        <w:t xml:space="preserve">in fieri, </w:t>
      </w:r>
      <w:r>
        <w:rPr>
          <w:rFonts w:cs="Arial" w:ascii="Arial" w:hAnsi="Arial"/>
          <w:sz w:val="24"/>
          <w:szCs w:val="24"/>
        </w:rPr>
        <w:t>poiché esse si rapportano alla continua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sso rapida evoluzione delle nuove tecnologie digitali e dei nuovi strumenti informati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di le caratteristiche tecnologiche qui di seguito delineate costituiscono un quad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mplificativo che, limitatamente a questa fase di passaggio dalle versioni a stamp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o soluzioni digitali diversificate previste dal 2011, sia in grado di coniugare, per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simo anno scolastico, le esigenze che emergono, con crescente consapevolezza d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do della scuola di utilizzo delle potenzialità dei contenuti digitali con standard 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ano sostenibili nel breve periodo dagli editor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TTERISTICHE TECNOLOGI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Rendere disponibili i libri di testo on line scaricabili nei formati più diffusi n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ato. Qualora il libro fosse realizzato in un formato “proprietario”, dovrà ess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 disponibile l’apposito software di consult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Garantire massima compatibilità di fruizione con tutti i dispositivi hardware pi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u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Avvalersi delle possibilità offerte dai supporti multimediali: interattività, collegame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ertestuali, animazioni, con uso pertinente di supporti audio, video e di immag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Inserire un sommario navigabile che permetta il collegamento diretto a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ispondenti contenuti e prevedere idonei collegamenti ipertestuali per il ritor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'ind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Prevedere funzionalità di lettura dinamiche: possibilità di inserire nel tes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videnziazioni, segnalibri, annotaz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Permettere la regolazione della velocità di fruizione di oggetti dinamici, in rel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età degli studenti ed alle caratteristiche dell’hardware, senza snaturar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tteristiche didattiche e le funzionalità del libro elettron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Predisporre modalità per scaricare dalla rete internet contenuti e dati, nel rispet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a tutela del patrimonio informativo dell’autore e dell’edit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Poter beneficiare ogni volta che sia necessario di una funzione di aiuto integrata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uida in linea, di funzionalità di ricer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Utilizzare le potenzialità offerte dalla rete internet per l’aggiornamento del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zioni, accesso a dati remoti e altri servizi integrativ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ERI GIURID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Fornire tutti gli elementi necessari a identificare i contenuti (nomi degli autori, 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a creazione del prodotto, fonte e indicazione della natura dei document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Rispettare la normativa vigente in materia di diritto d’autore sia per i testi a stamp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he per quelli in versione mista oppure on line scaricabili da intern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Prevedere che le scuole possano utilizzare i programmi digitali a titolo collettivo p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pedagogico e non commerciale, in base alle convenzioni pattuite con le ca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r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Essere conformi alle norme vigenti sul trattamento dei dati personali, ai sensi d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Lvo n. 196/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5:59:00Z</dcterms:created>
  <dc:creator>Zauli</dc:creator>
  <dc:description/>
  <cp:keywords/>
  <dc:language>en-US</dc:language>
  <cp:lastModifiedBy>Zauli</cp:lastModifiedBy>
  <dcterms:modified xsi:type="dcterms:W3CDTF">2009-05-17T05:59:00Z</dcterms:modified>
  <cp:revision>2</cp:revision>
  <dc:subject/>
  <dc:title/>
</cp:coreProperties>
</file>