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IFICA 1</w:t>
      </w:r>
    </w:p>
    <w:p>
      <w:pPr>
        <w:pStyle w:val="Heading3"/>
        <w:rPr/>
      </w:pPr>
      <w:r>
        <w:rPr/>
        <w:t>CARATTERISTICHE DEL SUONO: IL SUONO E IL SILENZ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OSCENZ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vita di tutti i giorni è accompagnata da una grande varietà di: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suoni e rumori        b) suoni        c) rumori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suoni e i rumori che ci circondano costituiscono: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l’acustica            b) l’ambiente sonoro      c) il paesaggio sono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suoni e i rumori si classificano in base agli oggetti che li producono in: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belli o brutti           b) naturali e artificiali      c) fastidiosi e delicat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pleta: Il suono nasce dalle _______________ emesse da una _________________ che si trasmettono nello spazio attraverso un materiale ch può essere _____________, un liquido, un soli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ilenzio può avere un valore espressivo?    Sì     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lenca almeno tre eventi sonori prodotti da situazioni e oggetti naturali: 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 _______________     2 ________________   3 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Elenca almeno tre eventi sonori prodotti da situazioni o oggetti artificiali: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 _______________     2 ________________   3 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comunicazione sonora viene prodotta dall’emittente, che la produce e dal ____________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comunicazione è ilo messaggio e il linguaggio usato rappresenta il ______________, mentre il _____________ è l’argomento a cui si riferisce il messaggi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crivi, nella sequenza sotto riportata, il nome di ogni elemento dell comunicazione (ricevente, emittente, messaggio, referente, codice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r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o che modula dall’alto al basso e viceve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ua u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 persone nelle prossime vicina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ol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lenca dieci espressioni onomatopeiche indicando anche cosa descrivon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2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u tu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plas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Tre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ff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icostruisci il testo della canzone « La macchina del capo » (vedi testo, spartito e base a pag. 206 di “Musica!” producendo soltanto delle onomatopee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OMATOPE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macchina del cap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un buco nella gom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noi l’aggiustere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 il chewing gu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IFICA 2</w:t>
      </w:r>
    </w:p>
    <w:p>
      <w:pPr>
        <w:pStyle w:val="Heading3"/>
        <w:rPr/>
      </w:pPr>
      <w:r>
        <w:rPr/>
        <w:t>CARATTERISTICHE DEL SUONO: L’INTENSIT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OSCENZ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che cosa è prodotto un suono?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Battiti             b) vibrazioni                 c) onde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n suono di dice debole se si sente: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solo da vicino               b) anche da lont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n suono è corto se si sente 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   Le vibrazioni che produce un suono forte sono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) poco ampie        b) poco numerose         c) molto amp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 misura dell’intensità sonora è: 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l’Hertz           b) il Decibel           c) il Wat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ottolinea, tra le scritte sottostanti, quelle che indicano suoni particolarmente forti:</w:t>
      </w:r>
    </w:p>
    <w:p>
      <w:pPr>
        <w:pStyle w:val="Normal"/>
        <w:ind w:left="708" w:hanging="0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5dB    120dB       20000Hz         50dB         800Hz         130dB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L’intensità del suono è anche definita 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8.    Che cosa si intende con i termini “crescendo” e “diminuendo”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crescendo = 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diminuendo = 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Prova ad elencare, nelle righe sottostanti, due eventi sonori deboli, due di media intensità  e due forti che puoi sentire abitualmente a casa tu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i deb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i di media intens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i for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Elenca almeno tre situazioni in cui sia presente un crescendo di intensità sonor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VERIFICA 3</w:t>
      </w:r>
    </w:p>
    <w:p>
      <w:pPr>
        <w:pStyle w:val="Heading3"/>
        <w:rPr/>
      </w:pPr>
      <w:r>
        <w:rPr/>
        <w:t>CARATTERISTICHE DEL SUONO: L’ALTEZ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OSC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ni possono essere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Belli e brutti                b) Acuti e gravi                        c) Grandi e piccol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L’altezza del suono è determinata da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Il numero delle vibrazioni al secondo          b) L’ampiezza delle vibrazioni       c) Il timbro del suo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Un suono acuto si dice anche ______________ mentre uno grave lo si può chiamare anche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Come si chiama l’unità di misura dell’altezza di un suono?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a) Centimetro               b) litro                c) Hert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5. Un suono acuto è prodotto da molte vibrazioni al secondo?   Sì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6. Che cosa significa “Hertz”?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a) Vibrazioni acute        b) vibrazioni gravi       c) vibrazioni al secon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7.  L’altezza sonora può conferire una funzione espressiva al suono?     Sì    No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Fai un esempio 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Fa un elenco di suoni acuti e di suoni gravi che puoi percepire nei seguenti ambient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4"/>
        <w:gridCol w:w="404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ienti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i acut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i grav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o pubblic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VERIFICA 4</w:t>
      </w:r>
    </w:p>
    <w:p>
      <w:pPr>
        <w:pStyle w:val="Heading3"/>
        <w:rPr/>
      </w:pPr>
      <w:r>
        <w:rPr/>
        <w:t>CARATTERISTICHE DEL SUONO: IL TIMB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OSC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Il timbro del suono è determinato da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La forma dell’onda          b) Il numero delle vibrazioni alo secon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Il timbro è quella qualità di un suono che può anche essere definita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Colore del suono               b) Bellezza della musica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Se le corde di una chitarra vengono pizzicate, grattate, strofinate, producono sempre lo stesso timbro sonoro?         Sì  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Dà una tua definizione della parola “Timbro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Distingui, tra i timbri sottostanti, quali sono chiari e quali scur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91"/>
        <w:gridCol w:w="14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o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r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gl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gni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ba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a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ce di bimb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ro che c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a che sbat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tro che si infran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ttore che pass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 di formula1 in velocit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VERIFICA 5</w:t>
      </w:r>
    </w:p>
    <w:p>
      <w:pPr>
        <w:pStyle w:val="Heading3"/>
        <w:rPr/>
      </w:pPr>
      <w:r>
        <w:rPr/>
        <w:t>CARATTERISTICHE DEL SUONO: LA DUR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OSC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La durata dei suoni rappresenta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il tempo che intercorre tra il momento in cui il suono inizi e quello in cui termina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b) il numero delle vibrazioni al secondo            c) l’ampiezza delle vibrazion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Qual è l’unità di misura della durata?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Hertz            b) Decibel          c) Secon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Un automobilista al volante produce un suono lungo di clacson se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saluta un amico         b) vuol “rimproverare” un altro automobilista che non gli ha dato la preced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Rappresenta graficamente, tramite una linea più o meno lunga, continua o tratteggiata la durata dei seguenti suon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l miagolio di un gatt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campanella della scuola al termine delle lezion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 squillo del telefo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 un elenco di suoni lunghi e corti che puoi percepire nei seguenti ambient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60"/>
        <w:gridCol w:w="30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I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I LUNG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I COR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Stazione ferrovi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o di calcio durante una parti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esa durante la Me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15:00Z</dcterms:created>
  <dc:creator>Zauli</dc:creator>
  <dc:description/>
  <dc:language>en-US</dc:language>
  <cp:lastModifiedBy>Zauli</cp:lastModifiedBy>
  <dcterms:modified xsi:type="dcterms:W3CDTF">2006-09-22T06:16:00Z</dcterms:modified>
  <cp:revision>3</cp:revision>
  <dc:subject/>
  <dc:title>VERIFICHIAMO I PREREQUISITI</dc:title>
</cp:coreProperties>
</file>