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40"/>
          <w:szCs w:val="40"/>
          <w:highlight w:val="green"/>
        </w:rPr>
        <w:t>LA MUSICA E IL TEATRO (da pag. 231 a pag. 265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L’OPERA IN EUROPA NELL’OTTOCENTO  (da pag. 252 a 255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233: “Ouverture” da “Carmen” di Georges Bizet (CD 10 traccia 11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e già sai (vedi pag. 233) l’ouverture rappresenta l’inizio, solo strumentale, di un’opera, ed è eseguita a sipario chiuso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olta l’ouverture della “Carmen”, poi rispondi alle domande di “Un ascolto per cominciare” a pagina 25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edizione presente sui CD del libro è quella diretta da Nino Verchi, alla testa della Orchestra di Radio Tokio. Quella che ascolterai ora, invece, è diretta da Herbert von Karajan, nel 1967, alla guida della Wiener Philarmoniker, a Salisburgo. L’Ouverture va dall’inizio al minuto 3,37. Se vuoi qualche informazione su questo direttore, ti consigliamo di linkarti al seguente indirizzo, dove, nell’allegato alle pag. 19 e 20, troverai alcune informazioni e l’opportunità di ascoltare qualche brano da lui diretto. </w:t>
      </w:r>
      <w:hyperlink r:id="rId2">
        <w:r>
          <w:rPr>
            <w:rStyle w:val="InternetLink"/>
            <w:b/>
            <w:sz w:val="28"/>
            <w:szCs w:val="28"/>
          </w:rPr>
          <w:t>http://www.psz.it/categorie03.asp?id=241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 ascolta il bran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youtube.com/watch?v=QKrmF70ALvI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ispondi alle domande di “Un ascolto per cominciare” a pag. 25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254: “Preludio atto primo” da “Lohengrin” di Richard Wagner (CD 10 traccia 1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arola “preludio” è sinonimo di “ouverture”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 aver letto alcune informazioni su questo preludio, a pag. 254 del volume A di “Ritmo!”, ascoltalo e rispondi alle domande di “Ascoltiam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versione del CD presente nel libro è diretta da Sir George Solti; in questo caso la direzione è affidata a Herbert von Karajan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youtube.com/watch?v=cno-9C1xH3A&amp;feature=related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yellow"/>
          <w:lang w:val="en-US"/>
        </w:rPr>
        <w:t>Pag. 255: “L’amour est un oiseau rebelle” da: “Carmen” di Georges Bizet (CD 10 traccia 13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  <w:szCs w:val="28"/>
        </w:rPr>
        <w:t>Agnes Baltsa, mezzosoprano, è la splendida interprete di questo brano, tratto da “Carmen” di Bizet. Si tratta della stessa versione del C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youtube.com/watch?v=xlGTz0pSLS8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colta il brano, osserva la scena sul video, segui le parole sul testo, che mettiamo di seguito (traduzione e originale) poi rispondi alle domande del “Mettiti alla prova” di pag. 255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inline distT="0" distB="0" distL="0" distR="0">
            <wp:extent cx="611759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deoextraslikesdislikes">
    <w:name w:val="video-extras-likes-dislikes"/>
    <w:basedOn w:val="Carpredefinitoparagrafo"/>
    <w:qFormat/>
    <w:rPr/>
  </w:style>
  <w:style w:type="character" w:styleId="Likes">
    <w:name w:val="like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Dislikes">
    <w:name w:val="dislikes"/>
    <w:basedOn w:val="Carpredefinitoparagrafo"/>
    <w:qFormat/>
    <w:rPr/>
  </w:style>
  <w:style w:type="character" w:styleId="Metadatainfo">
    <w:name w:val="metadata-info"/>
    <w:basedOn w:val="Carpredefinitoparagrafo"/>
    <w:qFormat/>
    <w:rPr/>
  </w:style>
  <w:style w:type="character" w:styleId="Linklike">
    <w:name w:val="link-lik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hlnc">
    <w:name w:val="shlnc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it/categorie03.asp?id=241" TargetMode="External"/><Relationship Id="rId3" Type="http://schemas.openxmlformats.org/officeDocument/2006/relationships/hyperlink" Target="http://www.youtube.com/watch?v=QKrmF70ALvI" TargetMode="External"/><Relationship Id="rId4" Type="http://schemas.openxmlformats.org/officeDocument/2006/relationships/hyperlink" Target="http://www.youtube.com/watch?v=cno-9C1xH3A&amp;feature=related" TargetMode="External"/><Relationship Id="rId5" Type="http://schemas.openxmlformats.org/officeDocument/2006/relationships/hyperlink" Target="http://www.youtube.com/watch?v=xlGTz0pSLS8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43:00Z</dcterms:created>
  <dc:creator>zauli</dc:creator>
  <dc:description/>
  <cp:keywords/>
  <dc:language>en-US</dc:language>
  <cp:lastModifiedBy>zauli</cp:lastModifiedBy>
  <dcterms:modified xsi:type="dcterms:W3CDTF">2012-10-19T16:28:00Z</dcterms:modified>
  <cp:revision>12</cp:revision>
  <dc:subject/>
  <dc:title/>
</cp:coreProperties>
</file>