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  <w:highlight w:val="green"/>
        </w:rPr>
        <w:t>LA MUSICA E IL TEATRO (da pag. 231 a pag. 26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5.L’OPERA  NEL NOVECENTO  (da pag. 256 a 25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56: “hoé Hisse Hoé” da “Pelleas et Meliusande” di Claude Debussy (CD 10 traccia 1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colta con attenzione questa versione del brano che, nel link sottostante, va dal minuto 4,15 alla fi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ersione che ti presentiamo è diretta da Pierre Boulez, alla guida dell’Orchestra e Chorus of Welsh National Opera. Quella del CD del libro, invece, è condotta da Claudio Abba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youtube.com/watch?v=YuCmvQJamqQ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a con attenzione il brano, poi rispondi alle domande di “Un ascolto per cominciare” a pag. 25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51: “I pastori” di Ildebrando Pizzetti (CD 10 traccia 1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sto di questo brano è di Gabriele D’Annunzio, il più grande esponente del Decadentismo italiano, insieme a Giovanni Pasco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debrando Pizzetti ricava il testo per la sua musica direttamente dalla poesia di D’Annunzio, senza toccare una sola parol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Ti presentiamo prima il testo di questa romanza da camera, e ti proponiamo di leggerlo o recitarlo, poi ti il suo ascolt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shd w:fill="C8E3E3" w:val="clear"/>
        </w:rPr>
        <w:t>Settembre, andiamo. È tempo di migrare.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Ora in terra d'Abruzzi i miei pastori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lascian gli stazzi e vanno verso il mare: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scendono all'Adriatico selvaggio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che verde è come i pascoli dei monti.</w:t>
      </w:r>
      <w:r>
        <w:rPr>
          <w:rFonts w:cs="Arial"/>
          <w:b/>
          <w:color w:val="000000"/>
          <w:sz w:val="18"/>
          <w:szCs w:val="18"/>
        </w:rPr>
        <w:br/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Han bevuto profondamente ai fonti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alpestri, che sapor d'acqua natia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rimanga né cuori esuli a conforto,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che lungo illuda la lor sete in via.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Rinnovato hanno verga d'avellano.</w:t>
      </w:r>
      <w:r>
        <w:rPr>
          <w:rFonts w:cs="Arial"/>
          <w:b/>
          <w:color w:val="000000"/>
          <w:sz w:val="18"/>
          <w:szCs w:val="18"/>
        </w:rPr>
        <w:br/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E vanno pel tratturo antico al piano,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quasi per un erbal fiume silente,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su le vestigia degli antichi padri.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O voce di colui che primamente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conosce il tremolar della marina!</w:t>
      </w:r>
      <w:r>
        <w:rPr>
          <w:rFonts w:cs="Arial"/>
          <w:b/>
          <w:color w:val="000000"/>
          <w:sz w:val="18"/>
          <w:szCs w:val="18"/>
        </w:rPr>
        <w:br/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Ora lungh'esso il litoral cammina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La greggia. Senza mutamento è l'aria.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Il sole imbionda sì la viva lana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che quasi dalla sabbia non divaria.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Isciacquio, calpestio, dolci romori.</w:t>
      </w:r>
      <w:r>
        <w:rPr>
          <w:rFonts w:cs="Arial"/>
          <w:b/>
          <w:color w:val="000000"/>
          <w:sz w:val="18"/>
          <w:szCs w:val="18"/>
        </w:rPr>
        <w:br/>
        <w:br/>
      </w:r>
      <w:r>
        <w:rPr>
          <w:rFonts w:cs="Arial"/>
          <w:b/>
          <w:color w:val="000000"/>
          <w:sz w:val="18"/>
          <w:szCs w:val="18"/>
          <w:shd w:fill="C8E3E3" w:val="clear"/>
        </w:rPr>
        <w:t>Ah perché non son io cò miei pastori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ascolta questa versione, interpretata dal soprano Barbara Ann Peters, accompagnata al pianoforte da Rolando Nicolosi (la versione del CD del libro è interpretata dal soprano Anna Caterina Antonac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outube.com/watch?v=t9p52TT93nQ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l’ascolto, rispondi a queste doma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testo è:      solenne          semplice        facile da capire         difficile    descrive qualcosa di complesso          descrive una realtà semplice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linguaggio usato da D’Annunzio in questa poesia ti sembra:    facile    difficile         ricco di onomatopee          alquanto semplice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descrive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usica è:  consonante      dissonante       dolce      irruente        aderente al testo         melodica      ritmica        funge solo da accompagn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usica ti sembra, rispetto al testo:      coerente         discordan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51: “I topi” da: “Cinque favole” di Gian Francesco Malipiero (CD 10 traccia 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riesce più a trovare, al momento, sul web, la registrazione di questo pezzo, per cui dovrai rivolgerti, per il suo ascolto, al tuo Insegna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59: Ultima scena di “Wozzek” di Alban Berg (CD 11 brano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hé tu possa renderti conto della tragicità di questo brano, ti proponiamo la lettura del testo, in cui al bimbo di Wozzek, che sta giocando con un cavallo a dondolo, viene comunicata, con la massima indifferenza, la notizia che sua madre è morta, uccisa dallo stesso Wozzek, e che rimarrà sol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interpretazione che ti presentiamo è quella della Hamburg Philarmonic State Orchestra and the Chorus of the Hamburg State Opera, diretti da Bruno Maderna. </w:t>
      </w:r>
    </w:p>
    <w:p>
      <w:pPr>
        <w:pStyle w:val="Normal"/>
        <w:spacing w:lineRule="auto" w:line="240" w:before="0" w:after="0"/>
        <w:jc w:val="both"/>
        <w:rPr>
          <w:rFonts w:ascii="65 Helvetica Medium;Times New Roman" w:hAnsi="65 Helvetica Medium;Times New Roman" w:eastAsia="Times New Roman" w:cs="65 Helvetica Medium;Times New Roman"/>
          <w:b/>
          <w:b/>
          <w:color w:val="FF0000"/>
          <w:sz w:val="24"/>
          <w:szCs w:val="24"/>
          <w:lang w:eastAsia="zh-SG" w:bidi="he-IL"/>
        </w:rPr>
      </w:pPr>
      <w:r>
        <w:rPr>
          <w:rFonts w:eastAsia="Times New Roman" w:cs="65 Helvetica Medium;Times New Roman" w:ascii="65 Helvetica Medium;Times New Roman" w:hAnsi="65 Helvetica Medium;Times New Roman"/>
          <w:b/>
          <w:color w:val="FF0000"/>
          <w:sz w:val="24"/>
          <w:szCs w:val="24"/>
          <w:lang w:eastAsia="zh-SG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 xml:space="preserve">Strada davanti alla porta di Maria. E’ matino chiaro. Splende il sole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(dei bambini giocano e fanno chiasso. Il bimbo di Maria cavalca un bastone, come un cavalloccio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I BAMBINI CHE GIOCA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Giro giro tondo, giriamo intorno al mondo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Giro giro tondo, gir…(interrompono canto e gioco, altri bambini entrano di cors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UNO DI LOR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Ehi, Kathe! … La Maria…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SECONDO BAMBI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 xml:space="preserve">Che c’è?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PRIMO BAMBI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Non lo sai? Sono già saltati tutti fuor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TERZO BAMBINO (al figlio di Mari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Ehi, tu! Tua madre è morta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 xml:space="preserve">IL BIMBO DI MARIA (sempre cavalcando)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en-US" w:eastAsia="zh-SG" w:bidi="he-IL"/>
        </w:rPr>
      </w:pPr>
      <w:r>
        <w:rPr>
          <w:rFonts w:eastAsia="Times New Roman"/>
          <w:b/>
          <w:sz w:val="18"/>
          <w:szCs w:val="18"/>
          <w:lang w:val="en-US" w:eastAsia="zh-SG" w:bidi="he-IL"/>
        </w:rPr>
        <w:t>Hopp, hopp! Hopp, hopp! Hopp, hopp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SECONDO BAMBI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E dov’è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PRIMO BAMBI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Giace là fuori, sul sentiero, vicino allo stagn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TERZO BAMBI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Venite a vedere!  (tutti i bambini corrono vi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IL BIMBO DI MARIA (cavalca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en-US" w:eastAsia="zh-SG" w:bidi="he-IL"/>
        </w:rPr>
      </w:pPr>
      <w:r>
        <w:rPr>
          <w:rFonts w:eastAsia="Times New Roman"/>
          <w:b/>
          <w:sz w:val="18"/>
          <w:szCs w:val="18"/>
          <w:lang w:val="en-US" w:eastAsia="zh-SG" w:bidi="he-IL"/>
        </w:rPr>
        <w:t>Hopp, hopp! Hopp, hopp! Hopp, hopp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zh-SG" w:bidi="he-IL"/>
        </w:rPr>
      </w:pPr>
      <w:r>
        <w:rPr>
          <w:rFonts w:eastAsia="Times New Roman"/>
          <w:b/>
          <w:sz w:val="18"/>
          <w:szCs w:val="18"/>
          <w:lang w:eastAsia="zh-SG" w:bidi="he-IL"/>
        </w:rPr>
        <w:t>(esita un istante e poi galoppa dietro agli altri bambini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18"/>
          <w:szCs w:val="18"/>
          <w:lang w:eastAsia="zh-SG" w:bidi="he-IL"/>
        </w:rPr>
      </w:pPr>
      <w:r>
        <w:rPr>
          <w:rFonts w:eastAsia="Times New Roman"/>
          <w:b/>
          <w:color w:val="FF0000"/>
          <w:sz w:val="18"/>
          <w:szCs w:val="18"/>
          <w:lang w:eastAsia="zh-SG"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testo si riferisce, nel link, al tempo che va dal minuto 3,36 alla fi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l’ascolto, rispondi alle domande presenti a pagina 259, nel riquadro “Mettiti alla prova”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5 Helvetica Mediu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deoextraslikesdislikes">
    <w:name w:val="video-extras-likes-dislikes"/>
    <w:basedOn w:val="Carpredefinitoparagrafo"/>
    <w:qFormat/>
    <w:rPr/>
  </w:style>
  <w:style w:type="character" w:styleId="Likes">
    <w:name w:val="like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islikes">
    <w:name w:val="dislikes"/>
    <w:basedOn w:val="Carpredefinitoparagrafo"/>
    <w:qFormat/>
    <w:rPr/>
  </w:style>
  <w:style w:type="character" w:styleId="Metadatainfo">
    <w:name w:val="metadata-info"/>
    <w:basedOn w:val="Carpredefinitoparagrafo"/>
    <w:qFormat/>
    <w:rPr/>
  </w:style>
  <w:style w:type="character" w:styleId="Linklike">
    <w:name w:val="link-lik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hlnc">
    <w:name w:val="shlnc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uCmvQJamqQ" TargetMode="External"/><Relationship Id="rId3" Type="http://schemas.openxmlformats.org/officeDocument/2006/relationships/hyperlink" Target="http://www.youtube.com/watch?v=t9p52TT93n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36:00Z</dcterms:created>
  <dc:creator>zauli</dc:creator>
  <dc:description/>
  <cp:keywords/>
  <dc:language>en-US</dc:language>
  <cp:lastModifiedBy>zauli</cp:lastModifiedBy>
  <dcterms:modified xsi:type="dcterms:W3CDTF">2012-10-19T18:28:00Z</dcterms:modified>
  <cp:revision>13</cp:revision>
  <dc:subject/>
  <dc:title/>
</cp:coreProperties>
</file>