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ORME NELLA FINANZIARIA 2007 PER I DOCENTI DI MUS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Art. 607 Graduatorie permanen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i docenti abilitati in Educazione musicale, classe di Concorso A030, entro la data di scadenza dei termini per l’inclusione in graduatorie permanenti per il biennio 2005/06; 2006/07  (2 maggio 2006) privi del requisito di servizio di insegnamento, i quali, alla data di entrata in vigore della legge 03/05/1999 n. 124 erano inseriti negli elenchi compilati ai sensi del D. M. 13/02/1996, hanno diritto all’iscrizione nel secondo scaglione delle graduatorie permanenti di strumento musicale nella Scuola Media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ale inserimento non incide sulle assunzioni a tempo indeterminati già effettuate su posti della medesima classe di concors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e graduatorie permanenti del personale docente vengono trasformate in graduatorie ad esaurimento a partire dal 2007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ultimo inserimento i n tali graduatorie è previsto per il biennio 2007/08 sia per i docenti abilitati, sia, come riserva, per i docenti che frequentano i corsi per conseguire l’abilitazione (SISS. Didattica della Musica, Scienze della formazione primaria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riserva è sciolta al momento del conseguimento dell’abilitazione. La tabella di valutazione dei titoli per l’inclusione nelle graduatorie sarà ridefinita con decreto del Ministro sentito il C.N.P.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no fatti salvi comunque i titoli conseguiti anteriormente e già riconosciuti nelle graduatorie precedenti (2005/06 – 2006/07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: Notizie della Scuola n. 11 Ed. Tecnodid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6:00Z</dcterms:created>
  <dc:creator>Zauli</dc:creator>
  <dc:description/>
  <dc:language>en-US</dc:language>
  <cp:lastModifiedBy>Zauli</cp:lastModifiedBy>
  <dcterms:modified xsi:type="dcterms:W3CDTF">2007-01-21T19:10:00Z</dcterms:modified>
  <cp:revision>2</cp:revision>
  <dc:subject/>
  <dc:title/>
</cp:coreProperties>
</file>