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PROGETTI SCUOLA APERTA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/>
        <w:t>La nota del MIUR del 27/11/2008 n. 807: Programma Nazionale Scuole Aperte indica le aree tematiche su cui elaborare dei progetti che saranno finanzia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e aree tematiche son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tenziamento delle conoscenze scientifiche attraverso le attrezzature scientifiche e la didattica laboratorial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ercorsi di approfondimento della lingua italiana come lingua seconda rivolta agli alunni di recente immigrazione entrati nella scuola secondaria di I e II Grado nel 2008/09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omozione di attività motoria e sportiv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u w:val="single"/>
        </w:rPr>
        <w:t>POTENZIAMENTO DELLE ATTIVITA’ DI APPRENDIMENTO PRATICO DELLA MUSICA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e attività si potranno svolgere anche in orario extrascolastic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e attività hanno lo scopo di ampliare l’Offerta Formativa delle  Scuole e di potenziare le specificità territoriali nell’intento di migliorare il livello di apprendimento delle discipline curricolari e di sviluppare il senso di appartenenza alla comunità scolastica.</w:t>
      </w:r>
    </w:p>
    <w:p>
      <w:pPr>
        <w:pStyle w:val="Normal"/>
        <w:spacing w:before="0" w:after="0"/>
        <w:jc w:val="both"/>
        <w:rPr/>
      </w:pPr>
      <w:r>
        <w:rPr/>
        <w:t>Le risorse a livello Nazionale sono part ed € 15822000 (quindicimilioniottocentoventiduemila).</w:t>
      </w:r>
    </w:p>
    <w:p>
      <w:pPr>
        <w:pStyle w:val="Normal"/>
        <w:spacing w:before="0" w:after="0"/>
        <w:jc w:val="both"/>
        <w:rPr/>
      </w:pPr>
      <w:r>
        <w:rPr/>
        <w:t xml:space="preserve">I progetti dovranno essere inviati agli UU.SS.RR. o agli UU.SS.PP. entro il 21/01/09. </w:t>
      </w:r>
    </w:p>
    <w:p>
      <w:pPr>
        <w:pStyle w:val="Normal"/>
        <w:spacing w:before="0" w:after="0"/>
        <w:jc w:val="both"/>
        <w:rPr/>
      </w:pPr>
      <w:r>
        <w:rPr/>
        <w:t>I progetti dovranno essere approvati dai Collegi Docenti.</w:t>
      </w:r>
    </w:p>
    <w:p>
      <w:pPr>
        <w:pStyle w:val="Normal"/>
        <w:spacing w:before="0" w:after="0"/>
        <w:jc w:val="both"/>
        <w:rPr/>
      </w:pPr>
      <w:r>
        <w:rPr/>
        <w:t>Riteniamo che i docenti in servizio possano proporre nelle loro Scuole i seguenti Proget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orsi di Canto Corale (sia per la Scuola Primaria, sia per la Secondaria di I Grad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orsi di Canto Corale con accompagnamento strumentale (per la Scuola Primaria e Secondaria di I e II Grad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orsi di Strumento Musicale (preferibilmente almeno tre strumenti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orsi di Musica e Informatica (Scuola Secondaria di I e II Grad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orsi di Canto, Danza, Recitazione, per la realizzazione di spettacoli musical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orsi per la realizzazione di video-clip (Musica, Immagine ed Informatica).</w:t>
      </w:r>
    </w:p>
    <w:p>
      <w:pPr>
        <w:pStyle w:val="Normal"/>
        <w:spacing w:before="0" w:after="0"/>
        <w:jc w:val="both"/>
        <w:rPr/>
      </w:pPr>
      <w:r>
        <w:rPr/>
        <w:t>Gli ultimi tre progetti coinvolgono più insegnanti, e possono potenziare anche altri apprendimenti oltre quelli musicali (Italiano, Arte, Educazione Fisica e Tecnologia). (*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arebbe possibile anche svolgere Corsi di Canto Corale su temi specifici (ad esempio: la natura, l’amore, gli animali, i giochi dei bambini, canti popolari, canti natalizi, la musica anni sessanta, ecc.) rivolti sia ai ragazzi italiani, sia a quelli provenienti da Paesi extracomunitari.</w:t>
      </w:r>
    </w:p>
    <w:p>
      <w:pPr>
        <w:pStyle w:val="Normal"/>
        <w:spacing w:before="0" w:after="0"/>
        <w:jc w:val="both"/>
        <w:rPr/>
      </w:pPr>
      <w:r>
        <w:rPr/>
        <w:t>In questo caso il Corso potrà essere svolto dall’Insegnante di Musica con la collaborazione dell’Insegnante di Lettere. Sarà così possibile un lavoro di approfondimento della lingua italiana e soprattutto un confronto tra diverse culture anche attraverso la lettura e la comprensione dei testi, in quanto si toccano due aree tematiche.</w:t>
      </w:r>
    </w:p>
    <w:p>
      <w:pPr>
        <w:pStyle w:val="Normal"/>
        <w:spacing w:before="0" w:after="0"/>
        <w:jc w:val="both"/>
        <w:rPr/>
      </w:pPr>
      <w:r>
        <w:rPr/>
        <w:t>I progetti possono essere proposti ai Colleghi dagli insegnanti interni, ma anche da Associazioni, Scuole di Musica, Bande Musicali e Docenti di Musica privati in possesso della Partita IV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>(*) per alcune idee o suggerimenti  sui Progetti, potete consultare il volume “Laboratorio” di “Musica!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47:00Z</dcterms:created>
  <dc:creator>Zauli</dc:creator>
  <dc:description/>
  <cp:keywords/>
  <dc:language>en-US</dc:language>
  <cp:lastModifiedBy>Zauli</cp:lastModifiedBy>
  <dcterms:modified xsi:type="dcterms:W3CDTF">2009-01-13T15:17:00Z</dcterms:modified>
  <cp:revision>7</cp:revision>
  <dc:subject/>
  <dc:title/>
</cp:coreProperties>
</file>