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ROGRAMMA DEL TEATRO LIRICO DELLA TUA CIT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tivazione: affrontare la lettura e l’approfondimento del cartellone del teatro lirico della città rappresenta un modo per avvicinare i ragazzi al teatro musicale. Questo percorso dà un carattere di attualità e di spendibilità immediata allo studio della mus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ttivi: acquisire la capacità di approfondire la conoscenza e comprensione di una composizione musicale. Maturare la capacità di ascolto e comprens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i in cui è possibile svolgere l’attività: Riteniamo sia prematuro svolgere l’argomento in prima; meglio sarebbe realizzare il percorso in seconda e in terza. Naturalmente la scelta deve essere legata all’interesse e alle capacità dei ragaz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esentare ai ragazzi il cartellone delle opere che saranno rappresentate nella propria città. Invitare i ragazzi a leggerlo e quindi a riferire a turno tutte le loro conoscenze relative alle singole opere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Riportare (o far riportare da un ragazzo) tutte le informazioni in una tabella così organizz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ma e protagonis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composi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 storico in cui è ambientata l’ope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ro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la lettura della tabella è possibile evidenziare quali sono gli aspetti su cui è opportuno raccogliere più informa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icercare le fonti su cui reperire le informazioni. Anche in questo caso ci si può rivolgere a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biblioteche, librerie, edicole, negozi di dischi, emeroteche, libri di testo, intern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a fase di lavoro può essere svolta in compresenza  col docente di lettere. In queeto caso si possono portare i ragazzi inm biblioteca ed emeroteca (eventualmente dividendoli in due gruppi) in modo da insegnar loro come poster essere autonomi nella consul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questa prima fase sarà sufficiente che i ragazzi prendano nota dei testi che dovranno consult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accolta delle informazioni dai testi può essere fatta anche come lavoro domest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a raccolta delle informazioni i ragazzi possono servirsi di schede così compil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e 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opera 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 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izione 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o di pubblicazione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zioni raccolt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sono esser utilizzati come testi di consultazione anche i nostri testi, che sono anche corredati di ascol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ovo Festival (ascoltare) Mod. 6 unità 3 pag. 175 – 1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sonico (ascoltare)      Mod. 3 unità 1 pag. 292 – 29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sica vol. A  parte 1        Unità 2 “Il Melodramma” pag. 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Vol. A parte 2        Unità 7 “La musica e il teatro” pag. 313 – 3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eggere il libretto per ricavare qual è la struttura compositiva del Melodramma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la vicend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l’ambiente in cui si svolg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i personaggi e il loro caratter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il significato dell’opera rispetto al periodo in cui è stata scrit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genere del testo: opera buffa, tragica, comica, storica, popolare, fantastic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brani più significati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accogliere informazioni sul compositore e sul librettista (si può seguire la traccia utilizzata per Arturo Toscanini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scolto e comprensione dio alcuni brani. Per ognuno definire: In quale punto della vicenda si collega e quale funzione ha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Analizzare la relazione tra musica e parola (definire cioè se i caratteri della musica corrispondono ai caratteri dei personaggi e della vice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 base ala lettura del libretto come dovrebbero essere l’ambiente o gli ambienti in cui si sviluppa l’opera? Come dovrebbero essere i costum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icavare dal cartellone: cantanti, regista, direttori d’orchestra, direttore del coro e approfondire i ruoli e le funzioni di coloro che realizzano un’opera (vedi Musica vol., A pag. 314 – 317: “Le parole dell’opera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ibuti interdisciplinari: anche questo lavoro si può realizzare col contributo di più discipline: il punto 3 può essere svolto insieme al docente di lettere; il punto 4 può utilizzare anche il contributo del docente di Storia per approfondire la conoscenza dell’ambiente storico – politico in cui è vissuto il compositore, ed eventualmente per chiarire  il punto 6 (ambiente in cui si svolge la vice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B: Non è necessario svolgere lo stesso percorso per tutte le opere in cartellone. È indispensabile seguire una metodologia corretta di lavoro su una sola opera. È opportuno infatti che i ragazzi acquisiscano il metodo per diventare autono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o lavoro, insieme a quelli sul Festival di Sanremo e su Arturo Toscanini possono essere presentati dai ragazzi alla prova orale dell’Esa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6:00Z</dcterms:created>
  <dc:creator>Zauli</dc:creator>
  <dc:description/>
  <dc:language>en-US</dc:language>
  <cp:lastModifiedBy>Zauli</cp:lastModifiedBy>
  <dcterms:modified xsi:type="dcterms:W3CDTF">2007-01-31T08:10:00Z</dcterms:modified>
  <cp:revision>6</cp:revision>
  <dc:subject/>
  <dc:title/>
</cp:coreProperties>
</file>