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it-IT"/>
        </w:rPr>
        <w:t>Renato Sog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nato Soglia, nato a Riolo Terme (Ra), si è diplomato presso il conservatorio di Bologna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romb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n Alberto Mantovani e Renzo Robuschi) e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rumentazione e Composizione per Band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n Luigi Giacomini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rombett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frequentato corsi di perfezionamento con docenti di fama internazionale (Pierre Thibaud, Vinko Globokar, Antonio Iervolino) e svolto attività concertistica in varie formazioni di musica da camera (tromba e coro, tromba e pianoforte, trio 2 trombe e organo, quartetto e quintetto di ottoni) esibendosi in numerose rassegne e stagioni concertistich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fessore d’Orchest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suonato con le Orchestre Sinfoniche del Teatro Comunale di Bologna, dell’Emilia Romagna “A.Toscanini” e, c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ima Tromb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l’Orchestra Sinfonica d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.A.I. di Mil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llaborando con grandi  Direttori d’Orchestra qua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r George Sol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ladimir Delma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grandi Artisti qua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uciano Pavarotti e Carlo Bergonz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done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segnamento della Tromba in diver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ervatori itali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insegnato Tromba e Trombone presso il Liceo Musicale “A. Masini” di Forlì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Direttore di Orchestra di Fia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ondatore e Diretto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Orchestra di Fiati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ani Artisti Itali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di Cesena: con questa Orchestra ha effettuato diversi  concerti e incis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imo compact dis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dotto dalla Casa Editrice Scomegna di Torino. Alla guida di questo ensemble ha inciso altr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ttro compact dis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Edizioni Scomegna e Marani (Cesena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ompositore di musica per Banda e Orchestra di Fi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Ha una ricchissima produ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musica per Banda e Orchestra di Fiati. Le sue composizioni vengono eseguite sia 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ande Italia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a da moltiss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ande Est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Francia, Svizzera, Germania, Olanda, Belgio, Croazia, Slovenia, Ungheria, Polonia, America, Slovacchia, Repubblica Ceca, Spagna, Portogallo, Svezia, Ecuador ecc.).</w:t>
        <w:br/>
        <w:t xml:space="preserve">Molti suoi brani sono stati incisi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pact Disc o M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ù prestigiosi complessi europ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da citare l’incisione del suo brano “Strade Aperte” sul CD della famos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“Musique Royale de la force Aerienne Belg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retta da Alain Crepin (Banda Reale della Forza Aerea del Belgio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posizion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Adrenalina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arc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Scomegna, 2015 -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i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198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lb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Scomegna, 2002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ntiche orig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rd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zurka, Marani, 198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Scomegna, 1994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ach Celebration Sui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Marani, 199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anda in jean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sinfonica, Marani, 1988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arb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tin, 1997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omb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Scomegna, 2008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ba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zurka, Marani, 1987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ei temp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87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in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Scomegna, 2006, n. B915.18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it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Scomegna, 1995, n. B489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riciole d’o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Valzer, Marani, 1989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buon um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1989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hi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200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ciabatt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199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cingh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1987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cir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1992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e erava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olce mu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li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1987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’erba vogl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199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uro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sinfonica, Marani, 199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estiva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Associazione P.Candido Donatelli, 2015 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ireworks Selecti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Scomegna, 2010, n. B1071.16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iad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rin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tin, 1997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compagn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odern march, Marani, 1993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lambr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Valzer, Marani, 198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Passione Dom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funebre, Marani, 1986 – Italian Rag, Marani, 2002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s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1999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1994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Magic Mallets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olca per Xilofono e Banda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ssociazione P.Candido Donatelli, 2015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Marcia, Scomegna, 2006, n. B915.18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on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199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onte Carnev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198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el bos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8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au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Scomegna, 1998, n. B564.1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ate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4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ima usc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Scomegna, 1992, n. 441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imo am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s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2015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affae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o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1999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ardeg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nza fronti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Marani, 200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cilia rid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lv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mo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199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mpatia popol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nton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Marani, 1999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pirito di grup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7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piritual Moment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edley, Marani, 1999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pizz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Tarantella, Marani, 1995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taff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Marcia, Marani, 2003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Strade ape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tin, 1998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ui mo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, Marani, 200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uper. Marc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Scomegna, 2008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occo di clas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, Marani, 199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osc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4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rionfo sulle pu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zurka, Marani, 1987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utti in band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rcia brillante, Marani, 1992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ecchia Amer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ot pourri marciabile, Marani, 1992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ivaldi T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comegna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ubblicazioni didattich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o Soglia è autore di moltissime opere didattiche: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ubblicazioni per i conservator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nuovo Pozzoli” Solfeggi Parlati e Cantati (volumi I, II, II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n CD audio delle Basi pianistiche per i Solfeggi Cantati) Revisione del famoso Metodo di Solfeggio di Ettore Pozzoli. Ed. Ricordi (MI) Milano 2007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Il nuovo Pozzoli” Il Dettato Musi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n CD MP3 contenente i Dettati Musicali) Revisione del famoso Metodo di Solfeggio di Ettore Pozzoli. Ed. Ricordi (MI) Milano 2007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Il nuovo Gatti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Revisione del più importante Metodo teorico e pratico per Tromba e congeneri della didattica italiana della tromba – Versioni in lingua Inglese e Italiana (con CD allegato) Ed. Ricordi (MI) Milano 2005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Il nuovo Gatti per Trombone a pistoni ed Euphoni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Revisione del più importante Metodo teorico e pratico per tromba e congeneri della didattica italiana del Trombone – Versioni in lingua Inglese e Italiana (con CD allegato) Ed. Ricordi (MI) Milano 2007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Bona: Il solfeggi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visione, con il collega P.G. Zauli, del metodo di solfeggio italiano che ha formato generazioni di musicisti Ed. Ricordi (MI) 2003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Bona: Il solfeggio su doppio rig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CD allegato – Realizzazione musicale su doppio rigo, con il collega P.G. Zauli, del metodo di solfeggio italiano che ha formato generazioni di musicisti Ed. Ricordi (MI) 2004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La tromb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etodo per Tromba suddiviso in Moduli di Insegnamento, Ed. Ricordi (MI) 2002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La tromba: lo strumento e le nuove tecniche esecutiv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d. Muzzio (Pd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Sei studi difficili per Tromba in SIb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d. Scomegna (To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Il doppio e triplo staccato nella moderna didattica della tromb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Soglia – Titani) tradotto in lingua inglese per le scuole estere. Ed. Scomegna (TO) 1993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Studi ed esercizi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o sviluppo delle capacità tecniche ed interpretative della Tromba di G.D’Amato. Revisione Soglia-Titani, Ed. Marani Cesena 1992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Studi ed esercizi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o sviluppo delle capacità tecniche ed interpretative della Trombone di G.D’Amato. Revisione Soglia-Titani, Ed. Marani Cesena 1992.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ubblicazioni per i doce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uida al Concorso a Cattedre di Ed. Musicale nella Scuola Medi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Soglia- Zauli) Ed. Ricordi (MI) 1988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Guida pratica al Concorso Ed. Musicale nelle Scuole Superiori e Medi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Pezzi-Soglia-Zauli) Ed. Ricordi (MI) 2000.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bri di testo per le scuole secondarie di primo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i collegh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liana Pezz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ier Giacomo Zau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 scritto i seguenti libri di testo per le Scuole Medie, per l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asa Editrice FABB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Milan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CS Gruppo Rizzoli Corriere della Se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: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Educazione Musical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1994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Festival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1998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Lezioni di Music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1998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Nuovo Festival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2001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SuperSonic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2003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Music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2006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Ritm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201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ntieri Sonori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ilano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Altre attività musical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l 198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rifondato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rpo Bandistico Musicale di Palazzuolo sul Sen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FI) e, con tale complesso, ha effettuato tournèe in Italia, Slovacchia, Croazia, Francia e Svizzera.</w:t>
        <w:br/>
        <w:t>Nell’an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201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Comune di Palazzuolo gli ha conferito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ttadinanza Onora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in questo modo l’amministrazione comunale ha voluto conferire all’unanimità la più alta benemerenza civica, testimonianza di profondo rispetto e grande ammirazione, a Renato Soglia, esprim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la propria gratitudine e l’apprezzamento per l’impegno sociale e civile da sempre profuso nella società italiana ed in particolare nella comunità palazzuoles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gli anni 2009 e 20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sta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id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Giuria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estival Internazionale delle Bande Musicali di Giulian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bruzzo)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al 2011 ricopre l’incarico 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Consulente Musi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sponsabile della formazione della Giu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o stesso Festival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l 200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 ogg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enato Soglia è citato alla voce Otton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Tromba e congeneri) nella sezio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ibliografia essenziale consigli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CICLOPEDIA MULTIMEDIALE ENCARTA del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Microsoft Corpor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9:00Z</dcterms:created>
  <dc:creator>Info-Musica</dc:creator>
  <dc:description/>
  <dc:language>en-US</dc:language>
  <cp:lastModifiedBy>utente</cp:lastModifiedBy>
  <dcterms:modified xsi:type="dcterms:W3CDTF">2015-08-21T13:19:00Z</dcterms:modified>
  <cp:revision>2</cp:revision>
  <dc:subject/>
  <dc:title/>
</cp:coreProperties>
</file>