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ircolare prot. 4026/P5 del M. P. I. del 29-08-0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a circolare, richiamandosi alla Legge 296/06, art. 1 Comma 627, la qual dispone che “al fine di favorire ampliamenti dell’offerta formativa ed una prima fruizione degli ambienti e delle attrezzature scolastiche anche in orario diverso da quello delle lezioni, in favore degli alunni, dei genitori e più in generale della popolazione giovanile, stabilisc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Sono assegnati </w:t>
      </w:r>
      <w:r>
        <w:rPr>
          <w:b/>
          <w:bCs/>
          <w:sz w:val="26"/>
          <w:u w:val="single"/>
        </w:rPr>
        <w:t>64  milioni di Euro aggiuntivi</w:t>
      </w:r>
      <w:r>
        <w:rPr>
          <w:b/>
          <w:bCs/>
          <w:sz w:val="26"/>
        </w:rPr>
        <w:t xml:space="preserve"> allo scopo di favorire l’ampliamento dell’Offerta Formativa, e così suddivis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0 milioni per attività di recupero, sostegno, aiuto allo studio e approfondiment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4 milioni stanziati per la sperimentazione di metodologie didattiche innovative allo studio delle discipline curricolari. In particolare:</w:t>
      </w:r>
    </w:p>
    <w:p>
      <w:pPr>
        <w:pStyle w:val="Normal"/>
        <w:ind w:left="360" w:firstLine="34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5 per laboratori scientifici</w:t>
      </w:r>
    </w:p>
    <w:p>
      <w:pPr>
        <w:pStyle w:val="Normal"/>
        <w:ind w:left="360" w:firstLine="34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 per approfondire lo studio di Dante</w:t>
      </w:r>
    </w:p>
    <w:p>
      <w:pPr>
        <w:pStyle w:val="Normal"/>
        <w:ind w:left="360" w:firstLine="34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 per la promozione delle attività motorie e sportive</w:t>
      </w:r>
    </w:p>
    <w:p>
      <w:pPr>
        <w:pStyle w:val="Normal"/>
        <w:ind w:left="360" w:firstLine="34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 per l’approfondimento della cultura e della storia locale</w:t>
      </w:r>
    </w:p>
    <w:p>
      <w:pPr>
        <w:pStyle w:val="Normal"/>
        <w:ind w:left="360" w:firstLine="348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2 per l’apprendimento pratico della musica</w:t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 per le spese di apertura. Il progetto di lettura deve essere redatto dal Capo di Istituto, che lo sottoporrà all’esame e all’approvazione del Collegio Docenti e del Consiglio d’Istituto. Il Capo d’Istituto può servirsi della collaborazione di “eventuali soggetti terzi”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a circolare offre l’opportunità, per le associazioni musicali, le scuole di musica, i singoli docenti (interni o esterni alla Scuola), bande musicali, ecc. di dare la propria disponibilità alle Scuole di ogni ordine e grado per la realizzazione di attività pomeridiane di (in riferimento ai 2 milioni per l’apprendimento pratico della musica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anto cor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anto solistic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trumento o strumenti musical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usica d’insiem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eatro in musica (realizzazione di uno spettacol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all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pprofondimento della musica nella cultura lo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noscenza dell’opera e dell’operet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noscenza della storia a delle vicende dela banda nell’ambiente local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Questi Corsi possono essere rivolti ai ragazzi della Scuola dell’obbligo e ai ragazzi della Scuola Secondaria di II grado e anche ai Genitori degli alunni e a studenti di altre scuole.</w:t>
      </w:r>
    </w:p>
    <w:p>
      <w:pPr>
        <w:pStyle w:val="Normal"/>
        <w:ind w:left="360" w:firstLine="34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40:00Z</dcterms:created>
  <dc:creator>Zauli</dc:creator>
  <dc:description/>
  <dc:language>en-US</dc:language>
  <cp:lastModifiedBy>Zauli</cp:lastModifiedBy>
  <dcterms:modified xsi:type="dcterms:W3CDTF">2007-09-23T05:56:00Z</dcterms:modified>
  <cp:revision>2</cp:revision>
  <dc:subject/>
  <dc:title/>
</cp:coreProperties>
</file>