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ntenuti del volum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>Parte prima:</w:t>
            </w:r>
            <w:r>
              <w:rPr/>
              <w:t xml:space="preserve"> la teoria musi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 tratta di una teoria completa, che va dalla scrittura delle note sul pentagramma fino alla definizione dei ritmi, delle scale e degli accord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pressa con semplicità e corredata di numerosi ascolti e di una grande quantità di esercizi, contiene tutti i contenuti adatti ad eseguire i brani proposti nell’antologia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E’ finalizzata alla capacità di produrre la music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>Parte seconda:</w:t>
            </w:r>
            <w:r>
              <w:rPr/>
              <w:t xml:space="preserve"> I metod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seconda parte del libro (metodi) si apre con la voce che parla e canta, una unità importante per far comprendere all’alunno da cosa è prodotta la voce umana e le principali tecniche per cantare bene, senza sforz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guono: suonare la tastiera, suonare la chitarra e suonare il flauto dol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tti i metodi sono corredati da ben 80 facili spartiti, necessari per iniziare, asserviti da altrettante basi, proposte in due versioni successive: la prima con la melodia dello strumento solista ben in evidenza; la seconda con l’accompagnamento armonico senza solista. Tutte le basi sono in mp3 e nel formato midi e sono presenti nel CD dell’alunno che, in questo modo, può comodamente studiarsele a casa propria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Sottolineiamo il fatto che le basi in midi possono, con programmi facilmente scaricabili da internet, essere rallentate o accelerate a piacere dall’alunno che, attraverso questo sistema, può personalizzare il proprio studio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terza: Antologia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b/>
              </w:rPr>
              <w:t>novità</w:t>
            </w:r>
            <w:r>
              <w:rPr/>
              <w:t xml:space="preserve"> di questa antologia è data dalla presenza nella sezione di Storia della musica di una trattazione in breve dei vari periodi antologizzati: ogni  </w:t>
            </w:r>
            <w:r>
              <w:rPr>
                <w:b/>
              </w:rPr>
              <w:t>scheda</w:t>
            </w:r>
            <w:r>
              <w:rPr/>
              <w:t xml:space="preserve"> </w:t>
            </w:r>
            <w:r>
              <w:rPr>
                <w:b/>
              </w:rPr>
              <w:t>storica</w:t>
            </w:r>
            <w:r>
              <w:rPr/>
              <w:t xml:space="preserve">  è seguita da una scelta di brani relativi al periodo trattato. </w:t>
            </w:r>
          </w:p>
          <w:p>
            <w:pPr>
              <w:pStyle w:val="Normal"/>
              <w:jc w:val="both"/>
              <w:rPr/>
            </w:pPr>
            <w:r>
              <w:rPr/>
              <w:t>Le altre sezioni dell’antologia danno ai ragazzi una visione completa di tutta la produzione musicale attuale: dal rock alla canzone italiana, dalla canzone d’autore alla musica per lo spettacolo, senza tralasciare alcuni temi di grande importanza, quali la musica e la pace, la musica e il Nata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ltre ai brani da suonare e da cantare, nell’antologia sono previsti anche alcuni ascolti guidati interpretati dai cantanti originali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Inoltre tutta l’antologia (a parte una decina di brani, dedicati alla sola esecuzione vocale)  è suonabile con flauto, chitarra e tastiera e, grazie ai file midi, può essere comodamente rallentata, accelerata e trasportata in qualunque tonalità così da poter essere trasportata e utilizzata  anche nelle  scuole in cui si faccia musica d’insieme con strumenti non intonati in Do (per esempio  trombe o  clarinetti in sib; un Sax o un corno in Mi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3:00Z</dcterms:created>
  <dc:creator>Fabbri Milena, Guest</dc:creator>
  <dc:description/>
  <cp:keywords/>
  <dc:language>en-US</dc:language>
  <cp:lastModifiedBy>utente</cp:lastModifiedBy>
  <dcterms:modified xsi:type="dcterms:W3CDTF">2015-03-05T15:47:00Z</dcterms:modified>
  <cp:revision>3</cp:revision>
  <dc:subject/>
  <dc:title/>
</cp:coreProperties>
</file>