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TÀ DI APPRENDIMENTO 01: LA NOTAZIONE MUSICALE</w:t>
      </w:r>
    </w:p>
    <w:p>
      <w:pPr>
        <w:pStyle w:val="Subtitle"/>
        <w:rPr>
          <w:sz w:val="28"/>
        </w:rPr>
      </w:pPr>
      <w:r>
        <w:rPr>
          <w:sz w:val="28"/>
        </w:rPr>
        <w:t>IL NOME E L’ALTEZZA DELLE NOTE VOLUME B PAG. 32,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ERIFICA N. 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QUESTIONARIO CON DOMANDE STRUTTUR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OSCEN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. In musica i suoni sono rappresentati da segni che si chiamano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) note           b) alfabeto        c) simb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Quante sono le note?    a) 3         b) 5        c)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 Le note si scrivono sul pentagramma, che è composto 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a) tre linee                   b) due rettangoli             c) cinque line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le righe e gli spazi si cont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) dal basso verso l’alto                    b) dall’alto verso il b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All’inizio del pentagramma si p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) un cerchietto                           b) una chiave                     c) una n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Con la chiave di Sol le note sulle righe sono le seguenti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Con la chiave di Sol le note negli spazi sono le seguenti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8. Le note sopra e sotto il rigo musicale si scrivono per mezzo d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) segni convenzionali            b) tagli addizi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9. Che cosa indica la testa della nota sul pentagramma?  Scegli una o più rispo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) il nome della nota      b) la sua altezza        c) il suo val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0. In un pentagramma con la chiave di violin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l è la nota posta sulla prima riga? 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l è la nota posta nel quarto spazio? 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l è la nota posta sulla quinta riga? 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l è la nota posta nel secondo spazio?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1. La chiave di violino si usa per scrivere la musica 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) contrabbasso                 b) violino                     c) tromb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APPL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crivi il nome delle seguenti note posizionate sulle righe e negli spai del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entagramma sottosta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7634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60.75pt" filled="f" o:ole="">
            <v:imagedata r:id="rId3" o:title=""/>
          </v:shape>
          <o:OLEObject Type="Embed" ProgID="" ShapeID="ole_rId2" DrawAspect="Content" ObjectID="_177625236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 l’ Insegnante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ì = esa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o = err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crivi il nome delle seguenti note posizionate sopra e sotto il pentagramma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ottosta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7621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05pt;height:84pt" filled="f" o:ole="">
            <v:imagedata r:id="rId5" o:title=""/>
          </v:shape>
          <o:OLEObject Type="Embed" ProgID="" ShapeID="ole_rId4" DrawAspect="Content" ObjectID="_1974796582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 l’ Insegnante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ì = esa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o = err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4.  Scrivi il nome di tutte le note presenti nel pentagramma sottosta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7634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7pt;height:81.75pt" filled="f" o:ole="">
            <v:imagedata r:id="rId7" o:title=""/>
          </v:shape>
          <o:OLEObject Type="Embed" ProgID="" ShapeID="ole_rId6" DrawAspect="Content" ObjectID="_1474497049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 l’ Insegnante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ì = esa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o = err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QUESTIONARIO A RISPOSTE APER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crivi le caratteristiche dei suoni acuti e dei suoni grav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crivi come puoi  indicare con la scrittura musical la diversa altezza delle no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crivi cos’è e quale funzione ha il pentagramma nella scrittura musical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 il nome delle note e dì in quale posizione esse si trovano sul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entagramm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’inizio di un pentagramma, quali indicazioni dà la chiave di violino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piega cosa sono e a che cosa servono i tagli addizional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iega cos’è un’ottav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20:00Z</dcterms:created>
  <dc:creator>Zauli</dc:creator>
  <dc:description/>
  <dc:language>en-US</dc:language>
  <cp:lastModifiedBy>Zauli</cp:lastModifiedBy>
  <dcterms:modified xsi:type="dcterms:W3CDTF">2006-09-24T19:14:00Z</dcterms:modified>
  <cp:revision>13</cp:revision>
  <dc:subject/>
  <dc:title>UNITÀ DI APPRENDIMENTO 01: LA NOTAZIONE MUSICALE</dc:title>
</cp:coreProperties>
</file>