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NITÀ DI APPRENDIMENTO 02: IL TEMPO DELLE NOTE</w:t>
      </w:r>
    </w:p>
    <w:p>
      <w:pPr>
        <w:pStyle w:val="Subtitle"/>
        <w:rPr>
          <w:sz w:val="28"/>
        </w:rPr>
      </w:pPr>
      <w:r>
        <w:rPr>
          <w:sz w:val="28"/>
        </w:rPr>
        <w:t>VOLUME B PAG. 34,3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VERIFICA N. 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QUESTIONARIO CON DOMANDE STRUTTURA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NOSCENZ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 musica la durata di una nota si rappresenta attraverso: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 xml:space="preserve">la diversa posizione della nota sul pentagramma   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i diversi disegni delle no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 segni che indicano la durata di un suono ci indicano anche: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in quale rapporto di durata stanno tra loro le note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in quale rapporto di altezza stanno tra loro le no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Le figure musicali rappresentan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a) l’altezza        b) l’intensità       c) la dur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Quante sono le figure musicali? 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5.    Elenca in ordine di grandezza (dalla più grande alla più piccola) le figure musical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chiamandole con il loro nome convenzional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Semibreve, 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crivi accanto ad ogni nome della figura musicale il suo valore frazionario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Croma _____     Semiminima _____   Semibreve ____  Semibiscroma ______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Minima _____   Biscroma _____     Semicroma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LIC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appresenta, in notazione musicale, nella griglia sottostante, le seguenti figu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1548"/>
        <w:gridCol w:w="1547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ibrev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scroma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etermina il nome e la durata delle seguenti no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object w:dxaOrig="7604" w:dyaOrig="1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45pt;height:54.75pt" filled="f" o:ole="">
            <v:imagedata r:id="rId3" o:title=""/>
          </v:shape>
          <o:OLEObject Type="Embed" ProgID="" ShapeID="ole_rId2" DrawAspect="Content" ObjectID="_155736588" r:id="rId2"/>
        </w:objec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866"/>
        <w:gridCol w:w="867"/>
        <w:gridCol w:w="867"/>
        <w:gridCol w:w="867"/>
        <w:gridCol w:w="866"/>
        <w:gridCol w:w="867"/>
        <w:gridCol w:w="867"/>
        <w:gridCol w:w="867"/>
        <w:gridCol w:w="867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er l’ Insegnante: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ì = esa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No = errat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or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er l’ Insegnante: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ì = esa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No = errat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segui le seguenti “Operazioni musicali” esprimendo esprimendo ilò risultato attraverso un numero frazionari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7439" w:dyaOrig="1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1.95pt;height:99pt" filled="f" o:ole="">
            <v:imagedata r:id="rId5" o:title=""/>
          </v:shape>
          <o:OLEObject Type="Embed" ProgID="" ShapeID="ole_rId4" DrawAspect="Content" ObjectID="_1952705087" r:id="rId4"/>
        </w:objec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Riscrivi, utilizzando il minor numero di figure musicali, il valore totale delle ritmiche seguen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7604" w:dyaOrig="27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0.2pt;height:139.5pt" filled="f" o:ole="">
            <v:imagedata r:id="rId7" o:title=""/>
          </v:shape>
          <o:OLEObject Type="Embed" ProgID="" ShapeID="ole_rId6" DrawAspect="Content" ObjectID="_19955752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ARIO A RISPOSTE APER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piega cosa significa “durata di un suono” e come si rappresenta nel linguaggio musical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dica il nome e il valore delle diverse figure musicali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Indica il rapporto di durata che esiste fra le diverse figure musicali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4) Nel linguaggio musicale si deve esprimere, oltre al nome delle note, anche l’altezza  la durata. Spiega in qual modo puoi riconoscere il nome delle note, la loro altezza e la loro durat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">
    <w:name w:val="Corpo del testo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11:00Z</dcterms:created>
  <dc:creator>Zauli</dc:creator>
  <dc:description/>
  <dc:language>en-US</dc:language>
  <cp:lastModifiedBy>Zauli</cp:lastModifiedBy>
  <dcterms:modified xsi:type="dcterms:W3CDTF">2006-09-25T14:42:00Z</dcterms:modified>
  <cp:revision>12</cp:revision>
  <dc:subject/>
  <dc:title/>
</cp:coreProperties>
</file>