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TÀ DI APPRENDIMENTO 01: LA NOTAZIONE MUSICALE</w:t>
      </w:r>
    </w:p>
    <w:p>
      <w:pPr>
        <w:pStyle w:val="Subtitle"/>
        <w:rPr>
          <w:sz w:val="28"/>
        </w:rPr>
      </w:pPr>
      <w:r>
        <w:rPr>
          <w:sz w:val="28"/>
        </w:rPr>
        <w:t>LE PAUSE MUSICALI VOLUME B PAG. 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IFICA N. 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QUESTIONARIO CON DOMANDE STRUTTUR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OSCEN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he cosa sono le pause?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omenti di riposo tra un’esecuzione e l’altra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Figure del valore inferiore a 1/32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Momenti di silenzio misurati in secon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    Il disegno-simbolo delle pause è identico a quello delle note?    Sì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   Le pause hanno gli stessi valori delle note?    Sì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   Rappresenta una pausa da 1/16 e una nota dello stesso va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sa da 1/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da 1/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5.     Rappresenta una pausa da 1/4 e una nota dello stesso va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2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sa da 1/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 da 1/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’è affinità nel disegno di queste due figure?    Sì     N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e “sì”, in che cosa?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ra descrivi una pausa da 4/4 e una da 2/4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C’è affinità nel disegno di queste du figure?       Sì    No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Se “sì”, in che cosa?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.     Calcola il valore delle seguenti pause:</w:t>
      </w:r>
    </w:p>
    <w:p>
      <w:pPr>
        <w:pStyle w:val="Normal"/>
        <w:jc w:val="center"/>
        <w:rPr/>
      </w:pPr>
      <w:r>
        <w:rPr/>
        <w:object w:dxaOrig="5474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pt;height:55.5pt" filled="f" o:ole="">
            <v:imagedata r:id="rId3" o:title=""/>
          </v:shape>
          <o:OLEObject Type="Embed" ProgID="" ShapeID="ole_rId2" DrawAspect="Content" ObjectID="_2098004102" r:id="rId2"/>
        </w:objec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cola il valore delle seguenti note e pause (per le note determina anche il nom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object w:dxaOrig="7621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05pt;height:157.5pt" filled="f" o:ole="">
            <v:imagedata r:id="rId5" o:title=""/>
          </v:shape>
          <o:OLEObject Type="Embed" ProgID="" ShapeID="ole_rId4" DrawAspect="Content" ObjectID="_1807561860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llega con una freccia le pause alle rispettive figure music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7681" w:dyaOrig="2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05pt;height:146.25pt" filled="f" o:ole="">
            <v:imagedata r:id="rId7" o:title=""/>
          </v:shape>
          <o:OLEObject Type="Embed" ProgID="" ShapeID="ole_rId6" DrawAspect="Content" ObjectID="_1411721823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ostituisci le pause con note dello stesso val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7799" w:dyaOrig="2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95pt;height:146.25pt" filled="f" o:ole="">
            <v:imagedata r:id="rId9" o:title=""/>
          </v:shape>
          <o:OLEObject Type="Embed" ProgID="" ShapeID="ole_rId8" DrawAspect="Content" ObjectID="_174324194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ARIO A RISPOSTE AP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iega cosa sono le pause in mus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In particolare, scri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Che cosa sono le pa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me si indic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Quale valore di durata han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Quale corrispondenza c’è tra le pause e le figure music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11:00Z</dcterms:created>
  <dc:creator>Zauli</dc:creator>
  <dc:description/>
  <dc:language>en-US</dc:language>
  <cp:lastModifiedBy>Zauli</cp:lastModifiedBy>
  <cp:lastPrinted>2006-09-27T07:50:00Z</cp:lastPrinted>
  <dcterms:modified xsi:type="dcterms:W3CDTF">2006-09-27T07:11:00Z</dcterms:modified>
  <cp:revision>12</cp:revision>
  <dc:subject/>
  <dc:title/>
</cp:coreProperties>
</file>