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UNITÀ DI APPRENDIMENTO 01: LA NOTAZIONE MUSICALE</w:t>
      </w:r>
    </w:p>
    <w:p>
      <w:pPr>
        <w:pStyle w:val="Subtitle"/>
        <w:rPr>
          <w:sz w:val="28"/>
        </w:rPr>
      </w:pPr>
      <w:r>
        <w:rPr>
          <w:sz w:val="28"/>
        </w:rPr>
        <w:t>IL TEMPO E LE NOTE  B PAG. 36 - 3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VERIFICA N. 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QUESTIONARIO CON DOMANDE STRUTTURAT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ONOSCENZ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Quale simbolo rappresenta la legatura di valore? 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un punto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il simbolo “+” tra due note che si vogliono legare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una linea curva posta sopra o sotto la testa di due note di eguale altezz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2.    Completa: una legatura di valore lega, somma ___ o più note poste alla stessa 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Dove viene postop il punto di valore? 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a destra della nota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a sinistra della nota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sopra la no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4.    La regola del punto di valore si applica anche alle pause?    Sì    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ompleta: il punto di valore serve per _____________________________________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La legatura di valore ha la funzione di 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La legatura dio valore può sempre sostituire il punto di valore?   Sì       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l punto di valore può sempre sostituire la legatura di valore?     Sì    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e una nota è seguita da du7e punti, il secondo punto vale: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la metà del primo punto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il doppio del primo pun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Fra le seguenti figure due hanno la stessa durata. Quali? Indicale con una crocetta.</w:t>
      </w:r>
    </w:p>
    <w:p>
      <w:pPr>
        <w:pStyle w:val="Normal"/>
        <w:rPr>
          <w:b/>
          <w:b/>
          <w:bCs/>
        </w:rPr>
      </w:pPr>
      <w:r>
        <w:rPr/>
        <w:object w:dxaOrig="14610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35pt;height:37.05pt" filled="f" o:ole="">
            <v:imagedata r:id="rId3" o:title=""/>
          </v:shape>
          <o:OLEObject Type="Embed" ProgID="" ShapeID="ole_rId2" DrawAspect="Content" ObjectID="_1379290370" r:id="rId2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LICAZ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Fra le equivalenze sotto riportate ce ne sono alcune non esatte. A te il compito di scoprirle e di annullarle con una crocet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object w:dxaOrig="14610" w:dyaOrig="22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1.35pt;height:72.65pt" filled="f" o:ole="">
            <v:imagedata r:id="rId5" o:title=""/>
          </v:shape>
          <o:OLEObject Type="Embed" ProgID="" ShapeID="ole_rId4" DrawAspect="Content" ObjectID="_599630227" r:id="rId4"/>
        </w:objec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alcola il valore delle seguenti figure legate e puntat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object w:dxaOrig="15112" w:dyaOrig="22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1.3pt;height:72.6pt" filled="f" o:ole="">
            <v:imagedata r:id="rId7" o:title=""/>
          </v:shape>
          <o:OLEObject Type="Embed" ProgID="" ShapeID="ole_rId6" DrawAspect="Content" ObjectID="_1255315508" r:id="rId6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el pentagramma sottostante sostituisci alle note puntate del pentagramma superiore le corrispondenti note lega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object w:dxaOrig="15345" w:dyaOrig="30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1.8pt;height:94.65pt" filled="f" o:ole="">
            <v:imagedata r:id="rId9" o:title=""/>
          </v:shape>
          <o:OLEObject Type="Embed" ProgID="" ShapeID="ole_rId8" DrawAspect="Content" ObjectID="_1306990028" r:id="rId8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object w:dxaOrig="12937" w:dyaOrig="583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1.25pt;height:217.05pt" filled="f" o:ole="">
            <v:imagedata r:id="rId11" o:title=""/>
          </v:shape>
          <o:OLEObject Type="Embed" ProgID="" ShapeID="ole_rId10" DrawAspect="Content" ObjectID="_1346605272" r:id="rId10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appresenta, utilizzando il punto di valore, le seguenti not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object w:dxaOrig="15938" w:dyaOrig="146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1.3pt;height:44.35pt" filled="f" o:ole="">
            <v:imagedata r:id="rId13" o:title=""/>
          </v:shape>
          <o:OLEObject Type="Embed" ProgID="" ShapeID="ole_rId12" DrawAspect="Content" ObjectID="_450979653" r:id="rId12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QUESTIONARIO A RISPOSTE APER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Spiega cos’è una legatura di valore e quale funzione h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Indica il simbolo della legatura di valo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spiega le caratteristiche principali del punto di valo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Nell’esecuzione strumentale, quali funzioni hanno la legatura di valore ed il punto di valore?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900"/>
        </w:tabs>
        <w:ind w:left="90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2:32:00Z</dcterms:created>
  <dc:creator>Zauli</dc:creator>
  <dc:description/>
  <dc:language>en-US</dc:language>
  <cp:lastModifiedBy>Zauli</cp:lastModifiedBy>
  <cp:lastPrinted>2006-09-27T07:50:00Z</cp:lastPrinted>
  <dcterms:modified xsi:type="dcterms:W3CDTF">2007-03-04T13:00:00Z</dcterms:modified>
  <cp:revision>7</cp:revision>
  <dc:subject/>
  <dc:title>UNITÀ DI APPRENDIMENTO 01: LA NOTAZIONE MUSICALE</dc:title>
</cp:coreProperties>
</file>