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VALUTAZIONE DEG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data 10 novembre 2005 sono state pubblicate le indicazioni ministeriali (nota n. 10434) sulla valutazione degli alu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unti essenziali del documento son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valutazione dei traguardi intermedi (trimestrali o quadrime4strali) sarà affidata a SOBRIE schede di valutazione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 schede debbono essere proposte dalle istituzioni scolastiche, previa delibera del Collegio Docent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 valutazione va espressa per tutte le discipline anche per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e attività facoltative opzionali;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l compor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nota ministeriale si ricollega ad un’altra comunicazione del 341 agosto 2005, in cui è precisato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responsabilità della valutazione e la cura della documentazione rappresentano i “tratti essenziali della funzione docente”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valutazione deve avere una funzione formativa;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 schede di valutazione relative ai traguardi intermedi debbono essere sobrie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ltre alle schede di valutazione ci sarà una documentazione dei processi formativi la cui scelta è lasciata all’autonomia delle scuole (dossier, cartelle, portfolio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documentazione, che ha un carattere formativo e didattico, sarà di supporto al,l’apprendiment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Questa documentazione non ha alcuna funzione di certificare e non ha alcuna funzione pubblica e amministrativa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certificazione delle competenze riguarderà solo l’ultimo anno, e sarà predisposta in forma sperimentale su un modello nazionale definito dal Ministe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lla base di queste indicazioni, come potrebbe essere la scheda di valutazione per quanto riguarda la disciplina “Musica”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VINCOLI SON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bile anche ai non addetti ai lav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 possibile funzione  formativ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SIBILI SOLUZION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a (suff.  Buono    distinto   ottimo    non suff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sobria, essenziale, ma non sufficientemente chiara; non dà indicazioni formative sui diversi aspetti della discipl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ca vocal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per ogni voce (suff.  Buono    distinto   ottimo    non suff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ca strumental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olto – interpretazion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 una maggior chiarezza comunicativa perché evidenzia i diversi aspetti della disciplina. Ha anche una funzione formativa in quanto dà informazioni sugli aspetti da recuper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evidente che ogni docente potrà inserire solo quelle parti della disciplina che intende sviluppare effettiva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ca vocale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a valutazione per ogni voce (suff.  Buono    distinto   ottimo    non suff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ca strumental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colto e  interpretazione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della teori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a della storia della music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zia anche la conoscenza della teoria e della storia, che sono presupposti sia per l’ascolto, sia per la pra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ssivamente la valutazione positiva in Musica corrisponde a situazioni diverse, che sono ampiamente evidenziate. L’alunno e el famiglie comprenderanno meglio i bisogni e le attitudini,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arrivare alla valutazione della scheda articolata in una qualsiasi di queste ipotesi diventa utile servirsi di tutta la documentazione da noi inserita nel testo “Musica” e in particola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REGISTRO DI MSUICA (parte 2 – 4 che riporta anche, per ogni aspetto, io descrittori corrispondenti ai diversi livell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 PORTFOLIO DI MUSICA (parti 3 – 1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CHEDE PER IL PORFTFOLIO  DI MUSICA inserite nel testo in ogni settore, possono essere utilizzate proprio per costituire la documentazione (dossier) di ogni alunno che permetterà di attribuire e giustificare la valutazione intermed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atti il Ministro ha eliminato la funzione di certificazione pubblica del portaolio,m ma gli ha riconosciuto la funzione di documentazione di supporto all’apprendi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 quanto si riferisce alla vo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ORTAM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indispensabile raggiungere un accordo all’interno del Consiglio di Classe, sul significato che si vuol dare al term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che i ragazzi dovranno conoscere in base a quali criteri verrà valutato il comportame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o spunto per la discussione all’interno del Consiglio di Classe si può ricavare dai tabulati inseriti nella Guida di Musica (parte 2 – 3) pagg. 61 – 53; 58, 59 e nella guida di Supersonico, alle pagine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0:34:00Z</dcterms:created>
  <dc:creator>Zauli</dc:creator>
  <dc:description/>
  <dc:language>en-US</dc:language>
  <cp:lastModifiedBy>Zauli</cp:lastModifiedBy>
  <dcterms:modified xsi:type="dcterms:W3CDTF">2006-12-21T21:07:00Z</dcterms:modified>
  <cp:revision>11</cp:revision>
  <dc:subject/>
  <dc:title/>
</cp:coreProperties>
</file>