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TA’ DI APPRENDIMENTO 01: LA NOTAZIONE MUSICAL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TEMPO E LE NOTE: IL PUNTO SOPRA O SOTTO LA NOTA;</w:t>
      </w:r>
    </w:p>
    <w:p>
      <w:pPr>
        <w:pStyle w:val="Heading2"/>
        <w:jc w:val="both"/>
        <w:rPr/>
      </w:pPr>
      <w:r>
        <w:rPr/>
        <w:t>BATTUTE E SPEZZABATTUTE;   IL RITORNELLO. PAG. 37, 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ESTIONARIO CON DOMANDE STRUTTURA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NOSC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 punto posto sopra o sotto una nota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 dimezza il valore e la metà mancante viene sostituita da una paus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lunga la durata della nota della sua metà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battuta o misura permette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 suddividere in parti uguali i valori di durata di uno spartito musicale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 determinare la velocità di esecuzione di un br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li spezzabattute sono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segni che indicano l’agogica di un brano musicale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linee verticali che separano una battuta dallìalt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Qual è la funzione del ritornello? 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MPRENSIONE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In quale dei due spartiti sottostanti gli spezzabattute separano le battute in maniera corretta?  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PPLICAZION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Il secondo pentagramma rappresenta l’esatta soluzione del primo?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Osservalo e     confrontalo con attenzione, prima di rispondere.       Sì     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6320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etti gli spezzabattute in modo che tutte le misure contengano 4/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etti gli spezzabattute in modo che tutte le misure contengano 3/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1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iscrivi tutto lo spartito senza usare il ritornel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4415" cy="156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STIONARIO A RISPOSTE APER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s’è una battuta?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s’è e quale funzione ha lo spezzabattute? 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ali sono i simboli che indicano il ritornello, e quali informazioni danno all’esecutore? 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posizione del punto rispetto alla nota quali diverse informazioni comunica?  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7:00Z</dcterms:created>
  <dc:creator>user</dc:creator>
  <dc:description/>
  <dc:language>en-US</dc:language>
  <cp:lastModifiedBy>Zauli</cp:lastModifiedBy>
  <dcterms:modified xsi:type="dcterms:W3CDTF">2007-08-24T06:42:00Z</dcterms:modified>
  <cp:revision>7</cp:revision>
  <dc:subject/>
  <dc:title/>
</cp:coreProperties>
</file>