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TA’ DI APPRENDIMENTO 01: LA NOTAZIONE MUSICALE</w:t>
      </w:r>
    </w:p>
    <w:p>
      <w:pPr>
        <w:pStyle w:val="Heading2"/>
        <w:jc w:val="both"/>
        <w:rPr/>
      </w:pPr>
      <w:r>
        <w:rPr/>
        <w:t xml:space="preserve">GLI ACCENTI DELLE BATTUTE     I MOVIMENTI BINARI </w:t>
      </w:r>
    </w:p>
    <w:p>
      <w:pPr>
        <w:pStyle w:val="Heading2"/>
        <w:rPr/>
      </w:pPr>
      <w:r>
        <w:rPr/>
        <w:t>PAG. 45, 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IONARIO CON DOMANDE STRUTTUR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NOSC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o ritmo è dato da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Note senza accento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Note con accenti sempre ugual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Note con accenti forti e deb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accento forte, in una battuta, in quale movimento è posto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imo movimento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Secondo movimento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a battuta da 2/4 ha i seguenti accenti ritmici: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Forte, debole, mezzo forte, debole;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Forte,  debol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Forte, debole, deb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MPRENSIONE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a battuta è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na parte dello spartito contenente una unità metrica completa;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na particolare melodia che si ripet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n’indicazione frazion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Una battuta è composta da movimenti binari quando:</w:t>
      </w:r>
    </w:p>
    <w:p>
      <w:pPr>
        <w:pStyle w:val="TextBody"/>
        <w:numPr>
          <w:ilvl w:val="1"/>
          <w:numId w:val="3"/>
        </w:numPr>
        <w:rPr/>
      </w:pPr>
      <w:r>
        <w:rPr/>
        <w:t>ogni movimento è divisibile in tre note dal valore uguale;</w:t>
      </w:r>
    </w:p>
    <w:p>
      <w:pPr>
        <w:pStyle w:val="TextBody"/>
        <w:numPr>
          <w:ilvl w:val="1"/>
          <w:numId w:val="3"/>
        </w:numPr>
        <w:rPr/>
      </w:pPr>
      <w:r>
        <w:rPr/>
        <w:t>ogni movimento è divisibile in due note dal valore ugua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mpleta:</w:t>
      </w:r>
    </w:p>
    <w:p>
      <w:pPr>
        <w:pStyle w:val="TextBody"/>
        <w:numPr>
          <w:ilvl w:val="1"/>
          <w:numId w:val="3"/>
        </w:numPr>
        <w:rPr/>
      </w:pPr>
      <w:r>
        <w:rPr/>
        <w:t>La frazione ¾ posta dopo la chiave indica una battuta _______, ma composta da movimenti _______</w:t>
      </w:r>
    </w:p>
    <w:p>
      <w:pPr>
        <w:pStyle w:val="TextBody"/>
        <w:numPr>
          <w:ilvl w:val="1"/>
          <w:numId w:val="3"/>
        </w:numPr>
        <w:rPr/>
      </w:pPr>
      <w:r>
        <w:rPr/>
        <w:t>2/4 indica una battuta _____ con movimenti 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ndica accanto ad ogni frazione se rappresenta battute dal ritmo binario, ternario o quaternario.</w:t>
      </w:r>
    </w:p>
    <w:p>
      <w:pPr>
        <w:pStyle w:val="TextBody"/>
        <w:rPr/>
      </w:pPr>
      <w:r>
        <w:rPr/>
        <w:t xml:space="preserve">                   </w:t>
      </w:r>
      <w:r>
        <w:rPr/>
        <w:t>a) 2/4  ____________    b) 3/8 ___________   c) 4/4 ___________   9/8 ________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PPLICAZION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alizza ed esegui i sottostanti esercizi ritmici: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41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5891530" cy="564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1530" cy="564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QUESTIONARIO A RISPOSTE APER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iega cos’è il ritmo. 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ali sono le caratteristiche di un ritmo binario? Come lo riconosci? 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iega come riconosci una battuta ternaria.   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7:00Z</dcterms:created>
  <dc:creator>user</dc:creator>
  <dc:description/>
  <dc:language>en-US</dc:language>
  <cp:lastModifiedBy>Zauli</cp:lastModifiedBy>
  <dcterms:modified xsi:type="dcterms:W3CDTF">2007-08-24T16:56:00Z</dcterms:modified>
  <cp:revision>8</cp:revision>
  <dc:subject/>
  <dc:title>UNITA’ DI APPRENDIMENTO 01: LA NOTAZIONE MUSICALE</dc:title>
</cp:coreProperties>
</file>