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UNITA’ DI APPRENDIMENTO 01: LA NOTAZIONE MUSICALE</w:t>
      </w:r>
    </w:p>
    <w:p>
      <w:pPr>
        <w:pStyle w:val="Heading2"/>
        <w:jc w:val="both"/>
        <w:rPr/>
      </w:pPr>
      <w:r>
        <w:rPr/>
        <w:t xml:space="preserve">GLI ACCENTI DELLE BATTUTE     I MOVIMENTI  TERNARI </w:t>
      </w:r>
    </w:p>
    <w:p>
      <w:pPr>
        <w:pStyle w:val="Heading2"/>
        <w:rPr/>
      </w:pPr>
      <w:r>
        <w:rPr/>
        <w:t>PAG. 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QUESTIONARIO CON DOMANDE STRUTTUR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NOSC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a battuta si definisce ternaria quando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è composta da tre accenti per ogni movimento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ontiene tre note diverse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ontiene tre movimen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cegli la disposizione degli accenti nella battuta da 3/8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+ - -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+ * *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+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Qual è la disposizione degli accenti nella battuta da 6/8?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E in quella da 9/8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MPRENSIONE</w:t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pleta: una battuta è formata da movimenti ternari se 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Da quanti movimenti è composto il tempo 3/8? ___________</w:t>
      </w:r>
    </w:p>
    <w:p>
      <w:pPr>
        <w:pStyle w:val="TextBody"/>
        <w:ind w:left="720" w:hanging="0"/>
        <w:rPr/>
      </w:pPr>
      <w:r>
        <w:rPr/>
        <w:t>E’ binario o ternario? 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6/8 da quanti movimenti è costituito? ______________</w:t>
      </w:r>
    </w:p>
    <w:p>
      <w:pPr>
        <w:pStyle w:val="TextBody"/>
        <w:ind w:left="720" w:hanging="0"/>
        <w:rPr/>
      </w:pPr>
      <w:r>
        <w:rPr/>
        <w:t>I movimenti sono binari o ternari? 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9/8 da quanti movimenti è costituito? </w:t>
      </w:r>
    </w:p>
    <w:p>
      <w:pPr>
        <w:pStyle w:val="TextBody"/>
        <w:ind w:left="720" w:hanging="0"/>
        <w:rPr/>
      </w:pPr>
      <w:r>
        <w:rPr/>
        <w:t>I movimenti sono binari o ternari?</w:t>
      </w:r>
    </w:p>
    <w:p>
      <w:pPr>
        <w:pStyle w:val="TextBody"/>
        <w:ind w:left="720" w:hanging="0"/>
        <w:rPr/>
      </w:pPr>
      <w:r>
        <w:rPr/>
        <w:t>Quindi 9/8 è una battuta ____________ costituita da movimenti 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finisci le sottostanti battute compilando la griglia che segue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u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n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n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 mov. bin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 mov. terna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/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/4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/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Il tuo insegnante ti farà ascoltare due basi a sua scelta tratte dal Canzoniere. Devi determinare quale delle due è in ritmo binario e quale in tern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Base 1: ritmo _________                   Base 2: ritmo 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etti gli accenti appropriati alle ritmiche sottosta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7590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QUESTIONARIO A RISPOSTE APER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piega con le tue parole cosa si intende per movimento ternario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iega, facendo anche alcuni esempi, cosa si intende per battuta terna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finisci la differenza tra la battuta ¾ e 9/8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ome consideri la battuta da 12/8? Da quanti e quali movimenti è composta?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va a definire con le tue parole cosa si intende, in musica, con il termine “ritmo”, precisando anche quando un ritmo è binario e quando è ternario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12:00Z</dcterms:created>
  <dc:creator>Zauli</dc:creator>
  <dc:description/>
  <dc:language>en-US</dc:language>
  <cp:lastModifiedBy>Zauli</cp:lastModifiedBy>
  <dcterms:modified xsi:type="dcterms:W3CDTF">2007-11-17T11:11:00Z</dcterms:modified>
  <cp:revision>12</cp:revision>
  <dc:subject/>
  <dc:title>UNITA’ DI APPRENDIMENTO 01: LA NOTAZIONE MUSICALE</dc:title>
</cp:coreProperties>
</file>