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UNITA’ DI APPRENDIMENTO 01: LA NOTAZIONE MUSICALE</w:t>
      </w:r>
    </w:p>
    <w:p>
      <w:pPr>
        <w:pStyle w:val="Heading2"/>
        <w:jc w:val="both"/>
        <w:rPr/>
      </w:pPr>
      <w:r>
        <w:rPr/>
        <w:t xml:space="preserve">GLI INTERVALLI E LE ALTERAZIONI MUSICALI     </w:t>
      </w:r>
    </w:p>
    <w:p>
      <w:pPr>
        <w:pStyle w:val="Heading2"/>
        <w:rPr/>
      </w:pPr>
      <w:r>
        <w:rPr/>
        <w:t>PAG. 53 - 5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QUESTIONARIO CON DOMANDE STRUTTUR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CONOSC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he cos’è un intervallo?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differenza di altezza, cioè la distanza tra una nota e l’altra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a differenza di tempo tra due not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pausa tra un brano musicale e l’alt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el sistema musicale occidentale la distanza più breve tra due note è detta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tervallo di semitono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tervallo di to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COMPRENSIONE</w:t>
      </w:r>
    </w:p>
    <w:p>
      <w:pPr>
        <w:pStyle w:val="Heading2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Un intervallo viene definito:</w:t>
      </w:r>
    </w:p>
    <w:p>
      <w:pPr>
        <w:pStyle w:val="TextBody"/>
        <w:numPr>
          <w:ilvl w:val="1"/>
          <w:numId w:val="3"/>
        </w:numPr>
        <w:rPr/>
      </w:pPr>
      <w:r>
        <w:rPr/>
        <w:t>Ascendente quando _________________________________________</w:t>
      </w:r>
    </w:p>
    <w:p>
      <w:pPr>
        <w:pStyle w:val="TextBody"/>
        <w:numPr>
          <w:ilvl w:val="1"/>
          <w:numId w:val="3"/>
        </w:numPr>
        <w:rPr/>
      </w:pPr>
      <w:r>
        <w:rPr/>
        <w:t>Discendente se 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piega come si calcola un intervallo:</w:t>
      </w:r>
    </w:p>
    <w:p>
      <w:pPr>
        <w:pStyle w:val="TextBody"/>
        <w:ind w:left="720" w:hanging="0"/>
        <w:rPr/>
      </w:pPr>
      <w:r>
        <w:rPr/>
        <w:t>____________________________________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ndica con una crocetta i tasti bianchi fra i quali intercorre un semiton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473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/>
      </w:pPr>
      <w:r>
        <w:rPr/>
        <w:t>Scrivi, vicino ad ogni coppia di suoni, se la distanza che intercorre fra loro è di tono o semiton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terval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no o semito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terval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no o semito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terval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no o semito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terval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no o semiton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 – D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 - 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 - F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 – 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 - Sol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- 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 - M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APPLICAZION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Calcola i seguenti intervalli specificando se sono ascendenti o discendenti:</w:t>
      </w:r>
    </w:p>
    <w:p>
      <w:pPr>
        <w:pStyle w:val="TextBody"/>
        <w:rPr/>
      </w:pPr>
      <w:r>
        <w:rPr/>
        <w:drawing>
          <wp:inline distT="0" distB="0" distL="0" distR="0">
            <wp:extent cx="6116320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640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ppie di no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ipo di intervallo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Quarta discendent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alcola le seguenti distanze in Toni e Semiton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320" cy="83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/>
      </w:pPr>
      <w:r>
        <w:rPr/>
        <w:t>Costruisci, nel pentagramma sottostante, le seguenti distanze di tono e semiton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A partire dalla nota Re, costruisci un tono ascendente ed uno discendente</w:t>
      </w:r>
    </w:p>
    <w:p>
      <w:pPr>
        <w:pStyle w:val="TextBody"/>
        <w:numPr>
          <w:ilvl w:val="1"/>
          <w:numId w:val="3"/>
        </w:numPr>
        <w:rPr/>
      </w:pPr>
      <w:r>
        <w:rPr/>
        <w:t>A partire dalla nota Mi, costruisci un semitono ascendente ed un tono discendente</w:t>
      </w:r>
    </w:p>
    <w:p>
      <w:pPr>
        <w:pStyle w:val="TextBody"/>
        <w:numPr>
          <w:ilvl w:val="1"/>
          <w:numId w:val="3"/>
        </w:numPr>
        <w:rPr/>
      </w:pPr>
      <w:r>
        <w:rPr/>
        <w:t>A partire dalla nota Do, costruisci un tono ascendente e un semitono discen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69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struisci i seguenti intervalli sul pentagramma: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a partire dalla nota Do: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) quarta ascendente; b) seconda discendente; c) sesta ascendente; d) ottava discendente; e) quinta ascen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a partire dalla nota Fa: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f) seconda ascendente;  g) quinta discendente; h) settima discendente; i) terza discen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77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QUESTIONARIO A RISPOSTE AP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sa si intende in musica con la parola “intervallo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iega, anche servendoti di esempi, la differenza che passa tra intervallo ascendente e discend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iega cosa sono tono e semitono e come puoi riconoscerli su una tastie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43:00Z</dcterms:created>
  <dc:creator>Zauli</dc:creator>
  <dc:description/>
  <dc:language>en-US</dc:language>
  <cp:lastModifiedBy>Zauli</cp:lastModifiedBy>
  <dcterms:modified xsi:type="dcterms:W3CDTF">2007-11-25T10:14:00Z</dcterms:modified>
  <cp:revision>6</cp:revision>
  <dc:subject/>
  <dc:title/>
</cp:coreProperties>
</file>