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UNITA’ DI APPRENDIMENTO 01: LA NOTAZIONE MUSICALE</w:t>
      </w:r>
    </w:p>
    <w:p>
      <w:pPr>
        <w:pStyle w:val="Heading2"/>
        <w:jc w:val="both"/>
        <w:rPr/>
      </w:pPr>
      <w:r>
        <w:rPr/>
        <w:t xml:space="preserve">GLI INTERVALLI E LE ALTERAZIONI MUSICALI. </w:t>
      </w:r>
      <w:r>
        <w:rPr>
          <w:lang w:val="de-DE"/>
        </w:rPr>
        <w:t xml:space="preserve">DIESIS E BEMOLLI. </w:t>
      </w:r>
      <w:r>
        <w:rPr/>
        <w:t xml:space="preserve">I COSTANTI E TRANSITORIE     </w:t>
      </w:r>
    </w:p>
    <w:p>
      <w:pPr>
        <w:pStyle w:val="Heading2"/>
        <w:rPr/>
      </w:pPr>
      <w:r>
        <w:rPr/>
        <w:t>PAG. 54, 55, 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ARIO CON DOMANDE STRUTTURA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NOSC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mpleta le frasi seguenti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diesis e il bemolle vengono posti ____________ alla nota che si vuole alterar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bemolle è un’alterazione che serve per __________  una nota di un 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Riconosci i seguenti simbol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205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doppio diesis fa crescere l’altezza di una nota di: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un  semitono           b) un tono             c) due t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COMPRENSION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n’alterazione viene definita costante quando 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 definita transitoria quando si vuole sia utilizzata 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che cosa serve il bequadro? ____________________________________________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 suoni omofoni sono (scegli):</w:t>
      </w:r>
    </w:p>
    <w:p>
      <w:pPr>
        <w:pStyle w:val="TextBody"/>
        <w:numPr>
          <w:ilvl w:val="1"/>
          <w:numId w:val="3"/>
        </w:numPr>
        <w:rPr/>
      </w:pPr>
      <w:r>
        <w:rPr/>
        <w:t>suoni uguali</w:t>
      </w:r>
    </w:p>
    <w:p>
      <w:pPr>
        <w:pStyle w:val="TextBody"/>
        <w:numPr>
          <w:ilvl w:val="1"/>
          <w:numId w:val="3"/>
        </w:numPr>
        <w:rPr/>
      </w:pPr>
      <w:r>
        <w:rPr/>
        <w:t>suoni con nomi diversi</w:t>
      </w:r>
    </w:p>
    <w:p>
      <w:pPr>
        <w:pStyle w:val="TextBody"/>
        <w:numPr>
          <w:ilvl w:val="1"/>
          <w:numId w:val="3"/>
        </w:numPr>
        <w:rPr/>
      </w:pPr>
      <w:r>
        <w:rPr/>
        <w:t>suoni alla stessa altezza ma chiamati con nomi divers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iesis e bemolle sono sempre rappresentati dalle note nere del pianoforte?  Sì   No</w:t>
      </w:r>
    </w:p>
    <w:p>
      <w:pPr>
        <w:pStyle w:val="TextBody"/>
        <w:ind w:left="720" w:hanging="0"/>
        <w:rPr/>
      </w:pPr>
      <w:r>
        <w:rPr/>
        <w:t>Se “no”, fa  un esempio di nota bianca chiamata con diesis ______________  e con bemolle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videnzia le note alterate nel brano musicale sottostente: </w:t>
      </w:r>
    </w:p>
    <w:p>
      <w:pPr>
        <w:pStyle w:val="TextBody"/>
        <w:rPr/>
      </w:pPr>
      <w:r>
        <w:rPr/>
        <w:drawing>
          <wp:inline distT="0" distB="0" distL="0" distR="0">
            <wp:extent cx="554799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nalizza le seguenti coppie di suoni mettendo un “sì” accanto ai due suoni omofoni e un “no” accanto a quelli non omofoni.</w:t>
      </w:r>
    </w:p>
    <w:p>
      <w:pPr>
        <w:pStyle w:val="TextBody"/>
        <w:ind w:left="360" w:hanging="0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185"/>
        <w:gridCol w:w="1172"/>
        <w:gridCol w:w="1172"/>
        <w:gridCol w:w="1172"/>
        <w:gridCol w:w="1172"/>
        <w:gridCol w:w="1173"/>
        <w:gridCol w:w="117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o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ì - 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o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ì - 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o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ì - 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ì - N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b–Do#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b-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b-Sol#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#-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b-S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#-So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-Fa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#-Mi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APPLICAZION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sserva attentamente il pentagramma sottostante; indica poi con una “C” le alterazioni costanti e con una “T” quelle transit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378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termina quali sono i suoni omofoni delle seguenti note: 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ono omofo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ono omofo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ono omofo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ono omofono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#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#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ostruisci, nel pentagramma sottostante, i seguenti intervalli di semitono ascendente (A) e discendente (D)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a quanti semitoni sono formate le seguenti distanz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t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a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it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-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-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-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-Fa#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-Mi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-Re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l-Do#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-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rPr/>
      </w:pPr>
      <w:r>
        <w:rPr/>
        <w:t>QUESTIONARIO A RISPOSTE AP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sa significa in musica il termine “alterazione”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li sono e come possono essere le alterazion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sa significa che due suoni sono omofoni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ve possono essere indicate le alterazioni in uno spartit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iega cosa significa “armatura di chiav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20:00Z</dcterms:created>
  <dc:creator>Zauli</dc:creator>
  <dc:description/>
  <dc:language>en-US</dc:language>
  <cp:lastModifiedBy>Zauli</cp:lastModifiedBy>
  <dcterms:modified xsi:type="dcterms:W3CDTF">2007-11-25T10:57:00Z</dcterms:modified>
  <cp:revision>7</cp:revision>
  <dc:subject/>
  <dc:title>UNITA’ DI APPRENDIMENTO 01: LA NOTAZIONE MUSICALE</dc:title>
</cp:coreProperties>
</file>