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32"/>
        </w:rPr>
        <w:t>UNITA’ DI APPRENDIMENTO 02: LA NOTAZIONE MUSICALE</w:t>
      </w:r>
    </w:p>
    <w:p>
      <w:pPr>
        <w:pStyle w:val="Heading2"/>
        <w:jc w:val="both"/>
        <w:rPr/>
      </w:pPr>
      <w:r>
        <w:rPr/>
        <w:t>LE SCALE MUSICALI (1)</w:t>
      </w:r>
    </w:p>
    <w:p>
      <w:pPr>
        <w:pStyle w:val="Heading2"/>
        <w:rPr/>
      </w:pPr>
      <w:r>
        <w:rPr/>
        <w:t>PAG. 62, 63, 6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QUESTIONARIO CON DOMANDE STRUTTURA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>CONOSCENZE NECESSA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iega con le tue parole cosa si intende con i seguenti termi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tervallo 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ttava 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mitono 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terazione 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esis 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molle 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quadro 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terazione costante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OSCENZE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mpleta le frasi seguen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Una scala diatonica è una successione di ______ suoni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Il primo grado di una scala si dice __________________ perché _____________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Una scala di Do è composta dalle seguenti note: __________________________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La scala di Mi dalle seguenti note: 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Una scala cromatica è formata da note che distano tra loro di un 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Elenca i nomi dei gradi della scala: 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PRENSIONE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Scrivi il nome delle note di una scala ascendente che parte da Fa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Fa, 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Scrivi il nome delle note di una scala discendente che parte da Si:</w:t>
      </w:r>
    </w:p>
    <w:p>
      <w:pPr>
        <w:pStyle w:val="TextBody"/>
        <w:ind w:left="720" w:hanging="0"/>
        <w:rPr/>
      </w:pPr>
      <w:r>
        <w:rPr/>
        <w:t>Si, 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PPLICAZIONE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3"/>
        </w:numPr>
        <w:rPr/>
      </w:pPr>
      <w:r>
        <w:rPr/>
        <w:t>Scrivi, nei pentagrammi sottostanti, la successione dei suoni che formano una scala diatonica a partire dalle note indicate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Do                                                                               Re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                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                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                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                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                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Fa                                                                                 L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                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                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                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                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                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rPr/>
      </w:pPr>
      <w:r>
        <w:rPr/>
        <w:t>Scrivi, nei pentagrammi sottostanti, la successione dei suoni che formano una scala cromatica a partire dalle note indicate: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i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ol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36:00Z</dcterms:created>
  <dc:creator>Zauli</dc:creator>
  <dc:description/>
  <cp:keywords/>
  <dc:language>en-US</dc:language>
  <cp:lastModifiedBy>Zauli</cp:lastModifiedBy>
  <dcterms:modified xsi:type="dcterms:W3CDTF">2009-04-12T07:06:00Z</dcterms:modified>
  <cp:revision>8</cp:revision>
  <dc:subject/>
  <dc:title/>
</cp:coreProperties>
</file>