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OME E COGNOME______________  CLASSE ____   N. DI REGISTRO ___  Data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RIFICA SULLA MUSICA NEL CLASSICISMO</w:t>
      </w:r>
    </w:p>
    <w:p>
      <w:pPr>
        <w:pStyle w:val="Corpodeltesto2"/>
        <w:rPr>
          <w:sz w:val="16"/>
        </w:rPr>
      </w:pPr>
      <w:r>
        <w:rPr>
          <w:sz w:val="16"/>
        </w:rPr>
        <w:t xml:space="preserve">Ascolta con molta attenzione i brani che ti vengono proposti dall’insegnante. Attraverso la loro analisi dovrai determinarne, oltre alle caratteristiche vocali, organologiche e musicali, anche l’appartenenza al genere e all’epoca ed eventualmente all’Autore, dandone anche un breve motivazione. </w:t>
      </w:r>
    </w:p>
    <w:p>
      <w:pPr>
        <w:pStyle w:val="Corpodeltesto2"/>
        <w:rPr/>
      </w:pPr>
      <w:r>
        <w:rPr>
          <w:i/>
          <w:iCs/>
          <w:sz w:val="16"/>
        </w:rPr>
        <w:t>Questa verifica si riferisce alla Unità di apprendimento n .5, da pag. 247 a 272   di Musica!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Suggeriamo inoltre la lettura del capitolo sulle voci (volume b, Fare musica, Unità di apprendimento 2: “La voce che canta” da pag. 115 a 128) e sugli strumenti dell’orchestra (volume a, Ascoltare e capire la musica, Unità di apprendimento 4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ARTE PRIMA: ANALIS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RANI STRUMENTALI</w:t>
      </w:r>
    </w:p>
    <w:tbl>
      <w:tblPr>
        <w:tblW w:w="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trument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archi  legni  ottoni  percussioni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/>
              <w:t xml:space="preserve">Strumenti solisti riconosciuti </w:t>
            </w:r>
            <w:r>
              <w:rPr>
                <w:sz w:val="14"/>
              </w:rPr>
              <w:t>violino, oboe, tromba, organo, pianoforte, clarinetto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ipo di orchestra</w:t>
            </w:r>
          </w:p>
          <w:p>
            <w:pPr>
              <w:pStyle w:val="Corpodeltesto3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a camera, orchestra d’archi, orchestra sinfonica, gruppo strumentale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/>
              <w:t xml:space="preserve">Forma del brano </w:t>
            </w:r>
            <w:r>
              <w:rPr>
                <w:sz w:val="14"/>
              </w:rPr>
              <w:t>concerto,  sinfonia, brano da camera, sonata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BRANI CORALI CONCERTATI </w:t>
      </w:r>
    </w:p>
    <w:tbl>
      <w:tblPr>
        <w:tblW w:w="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c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maschili, femminili, solistiche,  coral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ipo di cor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omofono, polifonico, concertato, a cappe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po di voce: </w:t>
            </w:r>
            <w:r>
              <w:rPr>
                <w:b/>
                <w:bCs/>
                <w:sz w:val="14"/>
              </w:rPr>
              <w:t>naturale, impostata (basso, baritono, tenore, contralto, mezzo soprano, soprano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20"/>
              </w:rPr>
              <w:t>Ling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latino, italiano, tedesco, francese, inglese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rattere: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BRANI OPERISTICI CANTATI</w:t>
      </w:r>
    </w:p>
    <w:tbl>
      <w:tblPr>
        <w:tblW w:w="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aratter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allegro, triste, religioso, sereno, amoroso, eroic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Tipo di brano: </w:t>
            </w:r>
            <w:r>
              <w:rPr>
                <w:b/>
                <w:bCs/>
                <w:sz w:val="14"/>
              </w:rPr>
              <w:t>brano solistico (aria, lied), brano corale, brano d’insiem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Modo di cantare:</w:t>
            </w:r>
            <w:r>
              <w:rPr>
                <w:b/>
                <w:bCs/>
                <w:sz w:val="14"/>
              </w:rPr>
              <w:t xml:space="preserve"> recitativo  arioso  a voce spieg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Tipo di voce:  </w:t>
            </w:r>
            <w:r>
              <w:rPr>
                <w:b/>
                <w:bCs/>
                <w:sz w:val="14"/>
              </w:rPr>
              <w:t>Maschile, femminile, soprano, mezzosoprano, contralto, tenore, baritono, bass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PARTE SECONDA: SINTE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L’analisi precedente ti fornisce degli indizi per ipotizzare l’epoca in cui il brano è stato composto ed anche per determinare l’ambiente per cui è stato composto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Luogo (</w:t>
            </w:r>
            <w:r>
              <w:rPr>
                <w:b/>
                <w:bCs/>
                <w:sz w:val="14"/>
              </w:rPr>
              <w:t>chiesa, teatro, sala da concerto) Perché? (dà una breve motivazione al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Genere </w:t>
            </w:r>
            <w:r>
              <w:rPr>
                <w:b/>
                <w:bCs/>
                <w:sz w:val="14"/>
              </w:rPr>
              <w:t>sacro  profano teatrale strumentale corale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Eventuale Aut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(Come hai riconosciuto l’Autore? Motiva brevemente 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 TERZA: CONFRONTO FRA EPOCH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a ascolta con attenzione i brani che l’insegnante ti propone, cercando di individuare, attraverso la loro analisi (degli strumenti, delle voci e delle altre eventuali componenti) l’appartenenza ad un’epoca anziché a un’altra.</w:t>
      </w:r>
    </w:p>
    <w:tbl>
      <w:tblPr>
        <w:tblW w:w="7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c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maschili, femminili, solistiche,  coral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Strumenti </w:t>
            </w:r>
            <w:r>
              <w:rPr>
                <w:b/>
                <w:bCs/>
                <w:sz w:val="14"/>
                <w:szCs w:val="14"/>
              </w:rPr>
              <w:t>(archi, legni, ottoni, percussioni, strumenti solisti…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ipo di cor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omofono, polifonico, concertato, a cappe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po di voce: </w:t>
            </w:r>
            <w:r>
              <w:rPr>
                <w:b/>
                <w:bCs/>
                <w:sz w:val="14"/>
              </w:rPr>
              <w:t>naturale, impost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20"/>
              </w:rPr>
              <w:t>Ling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latino, italiano, tedesco, francese, inglese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rattere: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oca di appartenenza: </w:t>
            </w:r>
            <w:r>
              <w:rPr>
                <w:b/>
                <w:bCs/>
                <w:sz w:val="14"/>
              </w:rPr>
              <w:t>da quali indizi sei riuscito a individuare l’epoca di appartenenza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4488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e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TAZIONE  COMPLESSIVA 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GGERIMENTI PER GLI ASCOLT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verifiche di ascolto, ci permettiamo di dare alcuni suggerimenti relativamente a  brani che eventualmente si potrebbero utilizzare, ricavandoli dai CD per l’insegnante allegati a “Musica!”. L’insegnante può scegliere però i brani da qualunque altra fonte a sua dispos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 il canto operistico del Classicism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ia di Sarastro  (Bass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7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ia della Regina della notte (Sopr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37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eh vieni alla finestra” (Baritono cantabi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D14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15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Sempre in contrasti” (Basso comic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B. Pergole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D14 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16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tizzoso mio stizzoso” (Sopr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. B. Pergole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15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h voi condor volete”  (soprano legg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Rossi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D14 traccia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</w:rPr>
              <w:t>17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Una voce poco fa” (Mezzo soprano legg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G. Rossi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14 traccia 18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nguir per una bella” (tenore legg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Rossi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14  traccia 14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ex tremendae maiestatis” (coro concertato da “Messa da Requiem), sac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10 traccia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er la musica strumentale di gruppo e orchestrale del Classicism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rio in Do Maggi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 v. Beethov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7 traccia 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Quartetto n. 2 “Su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. J. Hayd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0 traccia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Quartetto Rasumows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 v. Beethov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5 traccia 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Sinfonia n. 9  I mov. (piccola orchestra da camer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. J. Hayd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3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fonia n. 104 I mov. (grande orchestra da came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. J. Hayd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 xml:space="preserve"> 33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fonia n. 16 I mov. (orchestra da came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35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fonia n. 41 k551 I mov. (orchestra sinfonica medi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35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Rondò ungherese” da Concerto in So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J. Hayd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per arpa e flauto KV 299 II mo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rto per clarinetto k622 I mov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10 traccia 5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fonia n. 5 IV mo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L. v. Beethove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7 traccia 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fonia n. 9 IV mov. (grande orchestra sinfonic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 v. Beethov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10 traccia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fonia Concertante in Mib Maggiore k297b  III mov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10 traccia 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per pianoforte n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 v. Beethov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10 traccia 4</w:t>
            </w:r>
          </w:p>
        </w:tc>
      </w:tr>
    </w:tbl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2"/>
        <w:rPr/>
      </w:pPr>
      <w:r>
        <w:rPr/>
        <w:t>Per la musica strumentale solistica del Classicismo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„</w:t>
            </w:r>
            <w:r>
              <w:rPr>
                <w:b/>
                <w:bCs/>
                <w:lang w:val="de-DE"/>
              </w:rPr>
              <w:t>Sonata in Do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A. Moza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10 traccia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onata al chiaro di lun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v. Beethov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10 traccia 5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onata in Do n. 3 op. 2” I mo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v. Beethove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10 traccia 8</w:t>
            </w:r>
          </w:p>
        </w:tc>
      </w:tr>
    </w:tbl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3"/>
        <w:rPr/>
      </w:pPr>
      <w:r>
        <w:rPr/>
        <w:t>A COSA SERVE QUESTA VERIFIC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serve per valutare le conoscenze dell’alunno e la sua capacità di applicare le proprie conoscenze nell’ascolto e comprensione di un brano. L’insegnante proporrà una serie di brani (anche solo tre o quattro, non necessariamente sei), tratti dagli ascolti del libro, o scelti da altre fonti, ma con caratteristiche simili a quelle degli ascolti del libro e, seguendo la griglia proposta, potrà accertare se l’alunno ha compreso le caratteristiche della musica del periodo studiato relativamente a: organici, forme, voci, caratteri linguistici e musicali. </w:t>
      </w:r>
    </w:p>
    <w:p>
      <w:pPr>
        <w:pStyle w:val="Corpodeltesto2"/>
        <w:rPr/>
      </w:pPr>
      <w:r>
        <w:rPr>
          <w:sz w:val="20"/>
        </w:rPr>
        <w:t xml:space="preserve">Questa verifica può considerarsi conclusiva dello studio del Classicismo, in quanto propone una analisi abbastanza dettagliata sui molteplici aspetti del periodo. </w:t>
      </w:r>
    </w:p>
    <w:p>
      <w:pPr>
        <w:pStyle w:val="Corpodeltesto2"/>
        <w:rPr>
          <w:sz w:val="20"/>
        </w:rPr>
      </w:pPr>
      <w:r>
        <w:rPr>
          <w:sz w:val="20"/>
        </w:rPr>
        <w:t>E’ preferibile perciò assegnarla  dopo lo studio di tutta l’Unità.</w:t>
      </w:r>
    </w:p>
    <w:p>
      <w:pPr>
        <w:pStyle w:val="Corpodeltesto2"/>
        <w:rPr>
          <w:sz w:val="20"/>
        </w:rPr>
      </w:pPr>
      <w:r>
        <w:rPr>
          <w:sz w:val="20"/>
        </w:rPr>
        <w:t>L’insegnante sfruttando le normali tecnologie informatiche (Windows, Word), può aggiungere o togliere domande, può utilizzare tutti i brani di ascolto che vuole, può anche modificare i criteri della valutazione.</w:t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sz w:val="20"/>
        </w:rPr>
        <w:t>Suggeriamo, nella pagina successiva alla verifica, i brani che, a nostro parere, sono più adatti a svolgere questo percorso, tratti dai CD del volume “Musica!”. Per comodità di utilizzo sono suddivisi in settori: “Brani operistici”, “Brani strumentali di gruppo ed orchestrali”, “Brani solistici”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5:00Z</dcterms:created>
  <dc:creator>Zauli</dc:creator>
  <dc:description/>
  <cp:keywords/>
  <dc:language>en-US</dc:language>
  <cp:lastModifiedBy>Zauli</cp:lastModifiedBy>
  <cp:lastPrinted>2007-11-19T07:26:00Z</cp:lastPrinted>
  <dcterms:modified xsi:type="dcterms:W3CDTF">2009-08-23T08:39:00Z</dcterms:modified>
  <cp:revision>59</cp:revision>
  <dc:subject/>
  <dc:title/>
</cp:coreProperties>
</file>