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E E COGNOME__________________________  CLASSE ____   N. DI REGISTRO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RIFICA SULLA MUSICA NEL MEDIO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sz w:val="18"/>
        </w:rPr>
      </w:pPr>
      <w:r>
        <w:rPr>
          <w:sz w:val="18"/>
        </w:rPr>
        <w:t>Ascolta con molta attenzione i brani che ti vengono proposti dall’insegnante. Attraverso la loro analisi dovrai determinarne, oltre alle caratteristiche vocali, organologiche e musicali, anche l’appartenenza al genere e all’epoca, dandone anche un breve motivazione.</w:t>
      </w:r>
    </w:p>
    <w:p>
      <w:pPr>
        <w:pStyle w:val="Corpodeltesto2"/>
        <w:rPr>
          <w:i/>
          <w:i/>
          <w:iCs/>
          <w:sz w:val="18"/>
        </w:rPr>
      </w:pPr>
      <w:r>
        <w:rPr>
          <w:i/>
          <w:iCs/>
          <w:sz w:val="18"/>
        </w:rPr>
        <w:t>Questa verifica si riferisce alla Unità di apprendimento n. 2, da pag. 149 a pag. 180 di Musica!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2"/>
        <w:rPr/>
      </w:pPr>
      <w:r>
        <w:rPr/>
        <w:t>PARTE PRIMA: ANALIS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trumenti: </w:t>
            </w:r>
            <w:r>
              <w:rPr>
                <w:b/>
                <w:bCs/>
                <w:sz w:val="14"/>
              </w:rPr>
              <w:t xml:space="preserve">a corda pizzicata (p), a corda strisciata (s), a fiato (f), a percussione (p)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i: </w:t>
            </w:r>
            <w:r>
              <w:rPr>
                <w:b/>
                <w:bCs/>
                <w:sz w:val="14"/>
              </w:rPr>
              <w:t>maschili (m), femminili (f), solistiche (s), corali 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ipo di coro: </w:t>
            </w:r>
            <w:r>
              <w:rPr>
                <w:b/>
                <w:bCs/>
                <w:sz w:val="14"/>
              </w:rPr>
              <w:t>omofono (o), polifonico (p), concertato ©, a cappella (cap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ingua: </w:t>
            </w:r>
            <w:r>
              <w:rPr>
                <w:b/>
                <w:bCs/>
                <w:sz w:val="14"/>
              </w:rPr>
              <w:t>latino (l), volgare (v)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rattere: </w:t>
            </w:r>
            <w:r>
              <w:rPr>
                <w:b/>
                <w:bCs/>
                <w:sz w:val="14"/>
              </w:rPr>
              <w:t>allegro, triste, religioso, sereno, ec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E SECONDA: SINTES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L’analisi precedente ti fornisce degli indizi per ipotizzare l’epoca in cui il brano è stato composto ed anche per determinare l’ambiente per cui è stato composto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Epoca: </w:t>
            </w:r>
            <w:r>
              <w:rPr>
                <w:b/>
                <w:bCs/>
                <w:sz w:val="14"/>
              </w:rPr>
              <w:t>alto medioevo (am), basso medioevo (bm), umanesimo (u) perché? (dà una breve motivazione al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Luogo </w:t>
            </w:r>
            <w:r>
              <w:rPr>
                <w:b/>
                <w:bCs/>
                <w:sz w:val="14"/>
              </w:rPr>
              <w:t>chiesa (CH), corte (CO), castello (CA), strada (S) Perché? (dà una breve motivazione al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  <w:gridCol w:w="44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a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stru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lu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e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UTAZIONE  COMPLESSIVA 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GGERIMENTI PER GLI ASCOLT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verifiche di ascolto, ci permettiamo di dare alcuni suggerimenti relativamente a  brani che eventualmente si potrebbero utilizzare, ricavandoli dai CD per l’insegnante allegati a Musica!. L’insegnante può scegliere però i brani da qualunque altra fonte a sua dispos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il canto dell’Alto Medioev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c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 rom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 ambros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 Gregor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mo gregor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fona gregor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sma gregor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nim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 Ancilla Dom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le forme del Basso Medioe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c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 delle Scolte Modene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ina Bur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l’entrada de temp cla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ta Maria Valled ’ ai Senn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issima Lu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IV Estampie Roy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ster Perotin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imae Paschali Lau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p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e forme dell’Ars Nov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c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al so am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opo da Bolo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to che l’al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rardello da Fir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uillaume de Macha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8 traccia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A COSA SERVE QUESTA VERIFIC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Questa verifica serve per valutare le conoscenze dell’alunno e la sua capacità di applicare le proprie conoscenze nell’ascolto e comprensione di un brano. L’insegnante proporrà una serie di brani (anche solo tre o quattro, non necessariamente sei), tratti dagli ascolti del libro, o scelti da altre fonti, ma con caratteristiche simili a quelle degli ascolti del libro e, seguendo la griglia proposta, potrà accertare se l’alunno ha compreso le caratteristiche della musica del periodo studiato relativamente a: organici, voci, caratteri linguistici e musicali.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Questa verifica può considerarsi conclusiva dello studio del Medioevo, in quanto comprende una analisi abbastanza dettagliata sui molteplici aspetti del periodo. </w:t>
      </w:r>
    </w:p>
    <w:p>
      <w:pPr>
        <w:pStyle w:val="Corpodeltesto2"/>
        <w:rPr>
          <w:sz w:val="20"/>
        </w:rPr>
      </w:pPr>
      <w:r>
        <w:rPr>
          <w:sz w:val="20"/>
        </w:rPr>
        <w:t>E’ preferibile perciò assegnarla  dopo lo studio di tutta l’Unità (compresi gli ascolti approfonditi), ma anche dopo lo studio della prima parte della Unità di Apprendimento (da pag. 149 a 169).</w:t>
      </w:r>
    </w:p>
    <w:p>
      <w:pPr>
        <w:pStyle w:val="Corpodeltesto2"/>
        <w:rPr>
          <w:sz w:val="20"/>
        </w:rPr>
      </w:pPr>
      <w:r>
        <w:rPr>
          <w:sz w:val="20"/>
        </w:rPr>
        <w:t>L’insegnante può, sfruttando le normali tecnologie informatiche (Windows, Word), aggiungere o togliere domande, può utilizzare tutti i brani di ascolto che vuole, può anche modificare i criteri della valutazione.</w:t>
      </w:r>
    </w:p>
    <w:p>
      <w:pPr>
        <w:pStyle w:val="Corpodeltesto2"/>
        <w:rPr>
          <w:sz w:val="20"/>
        </w:rPr>
      </w:pPr>
      <w:r>
        <w:rPr>
          <w:sz w:val="20"/>
        </w:rPr>
        <w:t>Suggeriamo, nella pagina successiva alla verifica, i brani che, a nostro parere, sono più adatti a svolgere questo percorso, tratti dai CD del volume “Musica!”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RISOLUZIONI DELLA VERIFI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Suggeriamo gli indizi che si possono ricavare da tutti gli ascolti, e che aiutano a definire che un brano appartiene al Medioevo: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  <w:u w:val="single"/>
        </w:rPr>
        <w:t>Indizi musica sacra dell’Alto Medioevo</w:t>
      </w:r>
      <w:r>
        <w:rPr>
          <w:sz w:val="20"/>
        </w:rPr>
        <w:t>: Strumenti: nessuno; Voci: solo maschili, corali e/o solistiche; Tipo di coro: omofono; Lingua: latina; Carattere: religioso;  Epoca: Alto Medioevo; Luogo: Chiesa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ndizi musica sacra Basso Medioevo</w:t>
      </w:r>
      <w:r>
        <w:rPr>
          <w:b/>
          <w:bCs/>
          <w:sz w:val="20"/>
        </w:rPr>
        <w:t>: Strumenti: nessuno; Voci e tipo di coro: presenza della polifonia prima con discanto, voci parallele, ecc. poi, dal Basso Medioevo al periodo del Declino, una polifonia molto più elaborata, come quella presente nelle opere di Perotino e Leonino o nella Missa de Notre Dame di Guillaume de Machaut. Luogo: Chiesa. Cambia lo stile architettonico delle chiese che si sposta da quello bizantino e romanico a quello gotico (il periodo artistico deve essere stato trattato nelle ore di Arte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ndizi musica profana del Basso Medioevo</w:t>
      </w:r>
      <w:r>
        <w:rPr>
          <w:b/>
          <w:bCs/>
          <w:sz w:val="20"/>
        </w:rPr>
        <w:t xml:space="preserve">: 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0"/>
          <w:u w:val="single"/>
        </w:rPr>
        <w:t>Musica profana con argomenti sacri</w:t>
      </w:r>
      <w:r>
        <w:rPr>
          <w:sz w:val="20"/>
        </w:rPr>
        <w:t xml:space="preserve">: generi: laude, sacre rappresentazioni caratteri:  musica semplice, solo vocale, con testi tratti dalle vite dei Santi o dal Nuovo Testamento. Il luogo in cui si eseguono è generalmente il sagrato delle Chie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u w:val="single"/>
        </w:rPr>
        <w:t>Musica profana vocale e strumentale</w:t>
      </w:r>
      <w:r>
        <w:rPr>
          <w:b/>
          <w:bCs/>
          <w:sz w:val="20"/>
        </w:rPr>
        <w:t>: argomenti amorosi, protesta contro la Chiesa e contro i regnanti, vari componimenti cavallereschi e amorosi, ecc. Trovatori, Trovieri, Menestrelli, Minnesinger, Carmina Burana, ecc. Presenza di strumenti a corda, a fiato, a percussione (vielle, liuto, tamburi, flauti, ec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u w:val="single"/>
        </w:rPr>
        <w:t>Periodo del declino</w:t>
      </w:r>
      <w:r>
        <w:rPr>
          <w:b/>
          <w:bCs/>
          <w:sz w:val="20"/>
        </w:rPr>
        <w:t>: musica influenzata dall’Umanesimo e da testi amorosi tratti da grandi poeti del tempo. Nascono madrigali, cacce, ballate: composizioni profane a due, tre voci con accompagnamento strumentale.  La lingua passa dal volgare a quella assai raffinata tipica del Dolce Stil No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6:42:00Z</dcterms:created>
  <dc:creator>Zauli Pier Giacomo</dc:creator>
  <dc:description/>
  <dc:language>en-US</dc:language>
  <cp:lastModifiedBy>Zauli</cp:lastModifiedBy>
  <dcterms:modified xsi:type="dcterms:W3CDTF">2006-09-10T18:54:00Z</dcterms:modified>
  <cp:revision>33</cp:revision>
  <dc:subject/>
  <dc:title/>
</cp:coreProperties>
</file>