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OME E COGNOME______________  CLASSE ____   N. DI REGISTRO ___  Data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RIFICA SULLA MUSICA NEL RINASCIMENTO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8"/>
        </w:rPr>
      </w:pPr>
      <w:r>
        <w:rPr>
          <w:sz w:val="18"/>
        </w:rPr>
        <w:t xml:space="preserve">Ascolta con molta attenzione i brani che ti vengono proposti dall’insegnante. Attraverso la loro analisi dovrai determinarne, oltre alle caratteristiche vocali, organologiche e musicali, anche l’appartenenza al genere e all’epoca ed eventualmente all’Autore, dandone anche un breve motivazione. </w:t>
      </w:r>
    </w:p>
    <w:p>
      <w:pPr>
        <w:pStyle w:val="Corpodeltesto2"/>
        <w:rPr>
          <w:i/>
          <w:i/>
          <w:iCs/>
          <w:sz w:val="18"/>
        </w:rPr>
      </w:pPr>
      <w:r>
        <w:rPr>
          <w:i/>
          <w:iCs/>
          <w:sz w:val="18"/>
        </w:rPr>
        <w:t>Questa verifica si riferisce alla Unità di apprendimento n. 2, da pag. 181 a 210 di Musica!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2"/>
        <w:rPr/>
      </w:pPr>
      <w:r>
        <w:rPr/>
        <w:t>PARTE PRIMA: ANALIS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trument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a corda pizzicata (p), a corda strisciata (s), a fiato (f), a percussione (p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ventuali strumenti riconosciu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c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maschili (m), femminili (f), solistiche (s), corali ©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ipo di cor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omofono (o), polifonico (p), concertato ©, a cappella (cap)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ing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latino (l), volgare (v)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rattere: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 SECONDA: SINTE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L’analisi precedente ti fornisce degli indizi per ipotizzare l’epoca in cui il brano è stato composto ed anche per determinare l’ambiente per cui è stato composto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Epoc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alto medioevo (am), basso medioevo (bm), umanesimo (u) perché? (dà una breve motivazione al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Luogo </w:t>
            </w:r>
            <w:r>
              <w:rPr>
                <w:b/>
                <w:bCs/>
                <w:sz w:val="14"/>
              </w:rPr>
              <w:t>chiesa (CH), corte (CO), castello (CA), strada (S) Perché? (dà una breve motivazione al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Genere </w:t>
            </w:r>
            <w:r>
              <w:rPr>
                <w:b/>
                <w:bCs/>
                <w:sz w:val="14"/>
              </w:rPr>
              <w:t>sacro o profa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Eventuale Aut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(Come hai riconosciuto l’Autore? Motiva brevemente 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44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e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VALUTAZIONE  COMPLESSIVA ________________________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GGERIMENTI PER GLI ASCOLT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verifiche di ascolto, ci permettiamo di dare alcuni suggerimenti relativamente a  brani che eventualmente si potrebbero utilizzare, ricavandoli dai CD per l’insegnante allegati a Musica!. L’insegnante può scegliere però i brani da qualunque altra fonte a sua dispos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il canto profano del  Rinasciment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asi nel mio c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Lasso 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ben or non scopro el fo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mboncino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caldava ‘l sol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nzio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’amo mia v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u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Occhi del mio cor vit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ualdo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er il Canto Sacro del Rinascimento sacro a capp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hriste Redemptor Omnium (mottet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fay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 Maria, virgo se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prez 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asi nel mio c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Lasso 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rie da: “Missa in duplicibus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est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 regum Domin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a Costa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 flumina Babylon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estrina P.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Gloria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estrina P.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cut Cervus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estrina 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Per il Canto Sacro del Rinascimento concert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ificat a 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i 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ubilate Deo” da: “Sacrae Symphoniae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i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9 traccia 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Per la musica strumentale del Rinasc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o detto Il Conte Orlan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Moli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piritata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rieli 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zon duodecimi toni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i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onata” XIX per ott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rieli 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brani per li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astoldi G. 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8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40 a, b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A COSA SERVE QUESTA VERIFIC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serve per valutare le conoscenze dell’alunno e la sua capacità di applicare le proprie conoscenze nell’ascolto e comprensione di un brano. L’insegnante proporrà una serie di brani (anche solo tre o quattro, non necessariamente sei), tratti dagli ascolti del libro, o scelti da altre fonti, ma con caratteristiche simili a quelle degli ascolti del libro e, seguendo la griglia proposta, potrà accertare se l’alunno ha compreso le caratteristiche della musica del periodo studiato relativamente a: organici, voci, caratteri linguistici e musicali.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può considerarsi conclusiva dello studio del Rinascimento, in quanto propone una analisi abbastanza dettagliata sui molteplici aspetti del periodo. </w:t>
      </w:r>
    </w:p>
    <w:p>
      <w:pPr>
        <w:pStyle w:val="Corpodeltesto2"/>
        <w:rPr>
          <w:sz w:val="20"/>
        </w:rPr>
      </w:pPr>
      <w:r>
        <w:rPr>
          <w:sz w:val="20"/>
        </w:rPr>
        <w:t>E’ preferibile perciò assegnarla  dopo lo studio di tutta l’Unità (compresi gli ascolti approfonditi), ma anche dopo lo studio della prima parte della Unità di Apprendimento (da pag. 181 a 201).</w:t>
      </w:r>
    </w:p>
    <w:p>
      <w:pPr>
        <w:pStyle w:val="Corpodeltesto2"/>
        <w:rPr>
          <w:sz w:val="20"/>
        </w:rPr>
      </w:pPr>
      <w:r>
        <w:rPr>
          <w:sz w:val="20"/>
        </w:rPr>
        <w:t>L’insegnante sfruttando le normali tecnologie informatiche (Windows, Word), può aggiungere o togliere domande, può utilizzare tutti i brani di ascolto che vuole, può anche modificare i criteri della valutazione.</w:t>
      </w:r>
    </w:p>
    <w:p>
      <w:pPr>
        <w:pStyle w:val="Corpodeltesto2"/>
        <w:rPr>
          <w:sz w:val="20"/>
        </w:rPr>
      </w:pPr>
      <w:r>
        <w:rPr>
          <w:sz w:val="20"/>
        </w:rPr>
        <w:t>Suggeriamo, nella pagina successiva alla verifica, i brani che, a nostro parere, sono più adatti a svolgere questo percorso, tratti dai CD del volume “Musica!”. Per comodità di utilizzo sono suddivisi in settori: “canti profani”, “canti sacri a cappella”, “Canti sacri concertati”, “Brani solo strumentali”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48:00Z</dcterms:created>
  <dc:creator>Zauli Pier Giacomo</dc:creator>
  <dc:description/>
  <dc:language>en-US</dc:language>
  <cp:lastModifiedBy>Zauli</cp:lastModifiedBy>
  <dcterms:modified xsi:type="dcterms:W3CDTF">2006-09-19T05:30:00Z</dcterms:modified>
  <cp:revision>16</cp:revision>
  <dc:subject/>
  <dc:title>NOME E COGNOME__________________________  CLASSE ____   N</dc:title>
</cp:coreProperties>
</file>