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2 CAPITOL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TIMBRO DEGLI STRUMENTI (da pag. 7 a pag. 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Quante e quali sono le famiglie in cui si suddivide un’orchestra sinfonica?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a la famiglia (archi, legni, ottoni, percussioni), l’altezza sonora (acuto, medio, grave) e, dove occorra, anche la sotto-famiglia dei seguenti strumenti musicali (vedi primo esempio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69"/>
        <w:gridCol w:w="2377"/>
        <w:gridCol w:w="235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MEN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ZZ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IGL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TTO-FAM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lau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u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n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bocc. natural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mb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mbu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tavi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no france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ilofo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mbo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bbass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rine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sso tub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iangol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pa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cuni strumenti non sono inseribili tra le famiglie. Scrivine il nom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 tutti gli strumenti dell’orchestra, qual è il più acuto? ______________________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>Quale il più grave?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a tutti gli strumenti che sono stati presentati nel capitolo, qual è quello con la maggiore estensione sonora?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COL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a ascolta un brano in cui sia presente lo strumento che preferisci. Prova a delinearne le principali caratteristiche e a descrivere le sensazioni che provi quando suona relativamente ad almeno tre brani con caratteri che tu ritieni diversi. Per l’ascolto dei brani, puoi prenderli dalla tua discoteca, oppure sceglierli tra i tanti brani presenti su Internet. Se il tuo strumento è adatto anche per la musica leggere o jazz, prova a descrivere la funzione che riveste (solista, accompagnamento, ecc.) oltre alle sensazioni che tu provi nell’ambito di questi generi music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MIO STRUMENTO PREFE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 STRUMENTO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miglia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e sotto fam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utezz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ensione (*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tenza sonora (**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NSAZIONI RIFERITE AI SEGUENTI BRANI: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tteristiche del 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sazioni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rano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zione (***)______________________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no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zione __________________________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no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zione __________________________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no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zione __________________________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no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e 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zione __________________________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*) per l’estensione, vedi a pag. 11)</w:t>
      </w:r>
    </w:p>
    <w:p>
      <w:pPr>
        <w:pStyle w:val="Normal"/>
        <w:jc w:val="both"/>
        <w:rPr>
          <w:b/>
          <w:b/>
        </w:rPr>
      </w:pPr>
      <w:r>
        <w:rPr>
          <w:b/>
        </w:rPr>
        <w:t>(**) da debole  a fortissimo</w:t>
      </w:r>
    </w:p>
    <w:p>
      <w:pPr>
        <w:pStyle w:val="Normal"/>
        <w:jc w:val="both"/>
        <w:rPr/>
      </w:pPr>
      <w:r>
        <w:rPr>
          <w:b/>
        </w:rPr>
        <w:t>(***) solista, accompagnamento, strumento in evidenza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6:00Z</dcterms:created>
  <dc:creator>Zauli</dc:creator>
  <dc:description/>
  <cp:keywords/>
  <dc:language>en-US</dc:language>
  <cp:lastModifiedBy>Zauli</cp:lastModifiedBy>
  <dcterms:modified xsi:type="dcterms:W3CDTF">2010-03-03T06:24:00Z</dcterms:modified>
  <cp:revision>5</cp:revision>
  <dc:subject/>
  <dc:title/>
</cp:coreProperties>
</file>