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2 CAPITO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TIMBRO DELLE VOCI (da pag. 13 a pag.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enca i sette timbri vocali che caratterizzano le voci umane, dal più acuto al più gra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spond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Qual è la più acuta delle voci femminili? 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Quale la più grave delle maschili? 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me si chiamano le voci dei bambini?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iega perché si utilizzano le chiavi di Do, di Fa e di So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erché il pianoforte utilizza l’endecalineo per leggere le note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ppresenta, nel pentagramma sottostante, le varie chiavi per le voci di: Contralto, Mezzosoprano,  Contralto, Tenore, Baritono, Basso e di Sopran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7:00Z</dcterms:created>
  <dc:creator>Zauli</dc:creator>
  <dc:description/>
  <cp:keywords/>
  <dc:language>en-US</dc:language>
  <cp:lastModifiedBy>Zauli</cp:lastModifiedBy>
  <dcterms:modified xsi:type="dcterms:W3CDTF">2010-03-03T06:24:00Z</dcterms:modified>
  <cp:revision>9</cp:revision>
  <dc:subject/>
  <dc:title/>
</cp:coreProperties>
</file>