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2 CAPITOL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ISTEMI MUSICALI (da pag. 19 a pag. 2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Quanti gradi possiedono le seguenti scale orientali?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5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e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melan di B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sa significa che una scala è “temperata”? 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i ha ideato la scala pitagorica?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quanti cent è composta la scala del nostro sistema temperato? 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quanti semitoni si compone? 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quanti cent corrisponde un semitono? 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indi, un tono da quanti cent è formato? 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ando, e da chi fu sviluppato questo tipo di scala? 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ale Compositore pare abbia sfruttato per primo tutte le possibilità offerte dal nuovo sistema musicale, scrivendo 24 preludi e fughe che vanno sotto il nome di “Clavicembalo ben temperato”?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08:00Z</dcterms:created>
  <dc:creator>Zauli</dc:creator>
  <dc:description/>
  <cp:keywords/>
  <dc:language>en-US</dc:language>
  <cp:lastModifiedBy>Zauli</cp:lastModifiedBy>
  <dcterms:modified xsi:type="dcterms:W3CDTF">2010-03-03T06:27:00Z</dcterms:modified>
  <cp:revision>10</cp:revision>
  <dc:subject/>
  <dc:title/>
</cp:coreProperties>
</file>