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RIFICHE AGGIUNTIVE POZZOLI TEORIA 2 CAPITO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SCALE MAGGIORI  (da pag. 26 a pag. 3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lla griglia sottostante sono elencati alcuni gradi della scala. Descrivi i motivi per cui sono denominati in questo mod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2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nic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sibil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an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nt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a in quale tonalità sono situate le seguenti armature di chia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95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314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25:00Z</dcterms:created>
  <dc:creator>Zauli</dc:creator>
  <dc:description/>
  <cp:keywords/>
  <dc:language>en-US</dc:language>
  <cp:lastModifiedBy>Zauli</cp:lastModifiedBy>
  <dcterms:modified xsi:type="dcterms:W3CDTF">2010-02-07T17:57:00Z</dcterms:modified>
  <cp:revision>6</cp:revision>
  <dc:subject/>
  <dc:title/>
</cp:coreProperties>
</file>