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RIFICHE AGGIUNTIVE POZZOLI TEORIA 2 CAPITOL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 intervalli   (da pag.  33 a pag. 3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A E COMPREN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pondi alle sottostanti domande e/o completa le fra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 intervallo è la ___________________ tra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n intervallo è ascendente quando la prima nota è più ___________ della seconda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semitono è il più ______________ intervallo del sistema temperato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tono è la distanza ______________ del semitono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alcola i seguenti intervalli, dopo aver ripassato le regole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05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8225" cy="102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955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ra produci  nei pentagrammi sottostanti i seguenti intervalli ascend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 ecc. a partire da 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 giusta da 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 ecc. da Re#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 magg. da 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 dim. Da S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a min. da F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 giusta  da Fa#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 min. da 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 ecc. da Do#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 magg. da Sol#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 dim. Da 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a dim. Da Sol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 min. da Mi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 ecc. da 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 dim. Da Re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alcola i sottostanti intervalli ed il loro rivolto. Determina anche se, convenzionalmente, esist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216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a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a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volto dell’intervall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venzionalmente esiste?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 – Si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– Re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– Re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– Re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#  – Si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## – Mi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 – 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 – Si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b – 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bb – Si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# - Re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# - Re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## - Re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 - Re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b1 – Fa#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– Do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– Do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# 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# Do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# Do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b – Do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 – S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 – Sol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# - 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# – Sol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b - 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b – Sol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b – Sol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bb – Sol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 – Fa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 – 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 – Mi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# – F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# – Fa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b – Fa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b – Fa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bb – 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bb – Si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– F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## – Fa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b – Fa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b – Re#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bb  – Fa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bb – Re#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 – F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 – Fa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## – Fa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b – Mi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bb – Fab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bb – 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1:00Z</dcterms:created>
  <dc:creator>Zauli</dc:creator>
  <dc:description/>
  <cp:keywords/>
  <dc:language>en-US</dc:language>
  <cp:lastModifiedBy>Zauli</cp:lastModifiedBy>
  <dcterms:modified xsi:type="dcterms:W3CDTF">2010-03-03T06:34:00Z</dcterms:modified>
  <cp:revision>10</cp:revision>
  <dc:subject/>
  <dc:title/>
</cp:coreProperties>
</file>