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2 CAPITO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i accordi   (da pag.  46 a pag. 5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l pentagramma sottostante sono presenti quattro accordi “smontati” (intervallo di terza e di quinta). Calcola prima la qualità dei due intervalli, poi quella dell’accor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86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0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lo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lo 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rdo (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ola i seguenti interval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7590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lle parti vuote del pentagramma scrivi il primo e il secondo rivolto degli accordi pres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9495" cy="123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iporta allo stato fondamentale gli accordi rivolta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4415" cy="114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rivi sul pentagramma, in notazione,  i seguenti accord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o Mag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Re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i Ma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Fa e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Sol dim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La m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Si Ma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Do#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Reb d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Mib ecc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Fa# m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Solb Ma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Lab di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Sib e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Fadi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955" cy="212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50:00Z</dcterms:created>
  <dc:creator>Zauli</dc:creator>
  <dc:description/>
  <cp:keywords/>
  <dc:language>en-US</dc:language>
  <cp:lastModifiedBy>Zauli</cp:lastModifiedBy>
  <cp:lastPrinted>2010-03-04T18:37:00Z</cp:lastPrinted>
  <dcterms:modified xsi:type="dcterms:W3CDTF">2010-03-06T07:22:00Z</dcterms:modified>
  <cp:revision>7</cp:revision>
  <dc:subject/>
  <dc:title/>
</cp:coreProperties>
</file>