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1 CAPITOL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OSCENZE RELATIVE AL CAPITOLO 1 (da pag. 7 a pag.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ifica se le seguenti affermazioni riguardanti i parametri sopnori sono gius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565"/>
        <w:gridCol w:w="6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RMAZION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 suono acuto è detto anche bass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 suono alto è prodotto da molti Hert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 Hertz equivale a 3 vibrazioni al secon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limiti di udibilità dell’orecchio umano vanno da 16 a 16000 H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Db è l’unità di misura dell’intensità sono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 suono che supera i 130 Db va oltre la soglia dsel dolo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durata di un suono può essere misurata in centimet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 suono acuto può anche essere debol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 suono grave non può essere for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tre le 16000 vibrazioni al secondo abbiamo un infrasuo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 infrasuono è prodotto da meno di 16 H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ritmo è dato dalla successione regolare degli accen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differenza del timbro è prodotta dalla diversa forma dell’onda acustic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timbro è la caratteristica voce di uno strumento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a corda può produrre contemporaneamente un suono acuto e debol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ppresenta con un’unica  linea approssimativa i suoni sottoriportati. Se non ti è possibile disegnarli con una sola linea, crocetta il “no” spiegando il motivo della tua scel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ono acuto e forte  ______________________________________        no 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ono acuto e grave ______________________________________         no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ono grave e debole ______________________________________       no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ono grave e forte  ________________________________________      no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ono forte e debole ________________________________________      no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33:00Z</dcterms:created>
  <dc:creator>Zauli</dc:creator>
  <dc:description/>
  <cp:keywords/>
  <dc:language>en-US</dc:language>
  <cp:lastModifiedBy>Zauli</cp:lastModifiedBy>
  <dcterms:modified xsi:type="dcterms:W3CDTF">2008-01-30T06:16:00Z</dcterms:modified>
  <cp:revision>11</cp:revision>
  <dc:subject/>
  <dc:title/>
</cp:coreProperties>
</file>