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9</w:t>
      </w:r>
    </w:p>
    <w:p>
      <w:pPr>
        <w:pStyle w:val="Normal"/>
        <w:jc w:val="center"/>
        <w:rPr/>
      </w:pPr>
      <w:r>
        <w:rPr>
          <w:b/>
        </w:rPr>
        <w:t>CONOSCENZE RELATIVE AL CAPITOLO 8 (da pag. 63 a pag. 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iega, facendo anche qualche esempio, cosa sono e a cosa servono, in uno spartito, i segni dinamici. 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finisci con le tue parole a cosa servon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egatura di valore _____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egatura di portamento ___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egatura di frase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duci con  la relativa abbreviazione le seguenti indicazioni dinam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zione dinam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brevia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tissi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zo f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ù che pianissi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tissi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zo p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l è la funzione del punto sopra la nota? 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duci per esteso le seguenti note punt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441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l è la funzione del ritornello?   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duci in notazione per esteso i seguenti ritornel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050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duci per esteso i seguenti segni di abbrevi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67755" cy="260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52:00Z</dcterms:created>
  <dc:creator>Zauli</dc:creator>
  <dc:description/>
  <cp:keywords/>
  <dc:language>en-US</dc:language>
  <cp:lastModifiedBy>Zauli</cp:lastModifiedBy>
  <cp:lastPrinted>2008-03-24T17:11:00Z</cp:lastPrinted>
  <dcterms:modified xsi:type="dcterms:W3CDTF">2008-05-18T15:09:00Z</dcterms:modified>
  <cp:revision>53</cp:revision>
  <dc:subject/>
  <dc:title>VERIFICHE AGGIUNTIVE POZZOLI TEORIA 1 CAPITOLO 1</dc:title>
</cp:coreProperties>
</file>