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RIFICHE AGGIUNTIVE POZZOLI TEORIA 1 CAPITOLO 2</w:t>
      </w:r>
    </w:p>
    <w:p>
      <w:pPr>
        <w:pStyle w:val="Normal"/>
        <w:jc w:val="center"/>
        <w:rPr/>
      </w:pPr>
      <w:r>
        <w:rPr>
          <w:b/>
        </w:rPr>
        <w:t>CONOSCENZE RELATIVE AL CAPITOLO 2 (da pag. 13 a pag. 1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OSCENZA E COMPRENS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ispondi alle sottostanti domande e/o completa le fras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Quali sillabe indicano le note musicali? Scrivile, partendo da Do: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o, 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ra riscrivi la scala, partendo dalle seguenti note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Fa _______________________________________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Si ________________________________________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Re 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Distingui, tra le due scale, quale è ascendente e quale discendente: </w:t>
      </w:r>
    </w:p>
    <w:p>
      <w:pPr>
        <w:pStyle w:val="Normal"/>
        <w:ind w:left="708" w:hanging="0"/>
        <w:jc w:val="both"/>
        <w:rPr/>
      </w:pPr>
      <w:r>
        <w:rPr>
          <w:b/>
        </w:rPr>
        <w:t>Scala a) Do, Re, Mi, Fa, Sol, La, Si, Do     b) Do, Si, La, Sol, Fa, Mi, Re, Do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Scala a) _______________       </w:t>
        <w:tab/>
        <w:tab/>
        <w:t>Scala b) 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ompleta: Un’ottava è la distanza tra una nota, ad esempio, Do2 e 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La nota Do2, a quale Do corrisponde, nella tastiera del pianoforte?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___________________________ ______________________________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Scrivi la successione delle note, in scala, tra Re3 e Re2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Re3, 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ra scrivi la successione delle note, in scala, da Sol3 a Sol4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Sol3,  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ove è situata la nota Do, nella tastiera del pianoforte, facendo riferimento ai gruppi di tasti corti (tasti neri)? 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 la nota Fa? 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he significato hanno le parti di questa scritta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28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+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Re4 = 8 secondi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Re= ____________________________________________________________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4 =   ____________________________________________________________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8 sec. = _________________________________________________________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+ = 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he cos’è un pentagramma? 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 un pentagramma le note si scrivono sulle _____________________________ e negli 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A cosa serve la chiave posta all’inizio del pentagramma? Scegli:  </w:t>
      </w:r>
    </w:p>
    <w:p>
      <w:pPr>
        <w:pStyle w:val="Normal"/>
        <w:ind w:left="708" w:firstLine="12"/>
        <w:jc w:val="both"/>
        <w:rPr/>
      </w:pPr>
      <w:r>
        <w:rPr>
          <w:b/>
        </w:rPr>
        <w:t>a) a stabilire il tempo delle note                b) a determinare nome e altezza del suono                      c) a dare più ritmo al brano musical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ome viene anche chiamata la chiave di violino? 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Quale nota è posta sulla prima linea, in un pentagramma con la chiave di violino? ____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crivi il nome delle note poste sulle linee della chiave di violino: 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crivi il nome delle note poste negli spazi della chiave di violino: 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La chiave di violino serve per (scegli)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>
          <w:b/>
        </w:rPr>
        <w:t>a) scrivere le note più acute      b) scrivere le note più gravi</w:t>
      </w:r>
    </w:p>
    <w:p>
      <w:pPr>
        <w:pStyle w:val="Normal"/>
        <w:jc w:val="both"/>
        <w:rPr>
          <w:b/>
          <w:b/>
        </w:rPr>
      </w:pPr>
      <w:r>
        <w:rPr>
          <w:b/>
        </w:rPr>
        <w:t>APPLICAZION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crivi sopra o sotto ogni nota il suo nome e la sua altezza) ad esempio: Do4, Mi3, Si3, ecc.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115685" cy="244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Trascrivi sul pentagramma le seguenti no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ul primo pentagramma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i3, Fa4, Re4, Sol3, Fa4, Mi4, Do4, La3, Si3, Mi3, </w:t>
      </w:r>
    </w:p>
    <w:p>
      <w:pPr>
        <w:pStyle w:val="Normal"/>
        <w:jc w:val="both"/>
        <w:rPr>
          <w:b/>
          <w:b/>
        </w:rPr>
      </w:pPr>
      <w:r>
        <w:rPr>
          <w:b/>
        </w:rPr>
        <w:t>sul secondo pentagramm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i3, Do4, Mi4, Fa3, Sol3, Re4, Sol3, La3, Mi4, Re4, </w:t>
      </w:r>
    </w:p>
    <w:p>
      <w:pPr>
        <w:pStyle w:val="Normal"/>
        <w:jc w:val="both"/>
        <w:rPr/>
      </w:pPr>
      <w:r>
        <w:rPr>
          <w:b/>
        </w:rPr>
        <w:t>sul terzo pentagramma</w:t>
      </w:r>
    </w:p>
    <w:p>
      <w:pPr>
        <w:pStyle w:val="Normal"/>
        <w:jc w:val="both"/>
        <w:rPr>
          <w:b/>
          <w:b/>
        </w:rPr>
      </w:pPr>
      <w:r>
        <w:rPr>
          <w:b/>
        </w:rPr>
        <w:t>Sol3,  Fa4, La3, Mi4, Mi3, Re4, Sol3, Do4, Si3, Mi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115685" cy="2461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isegna 10 volte, nel pentagramma sottostante,  la chiave di violi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1:39:00Z</dcterms:created>
  <dc:creator>Zauli</dc:creator>
  <dc:description/>
  <cp:keywords/>
  <dc:language>en-US</dc:language>
  <cp:lastModifiedBy>Zauli</cp:lastModifiedBy>
  <dcterms:modified xsi:type="dcterms:W3CDTF">2008-02-04T05:57:00Z</dcterms:modified>
  <cp:revision>18</cp:revision>
  <dc:subject/>
  <dc:title>VERIFICHE AGGIUNTIVE POZZOLI TEORIA 1 CAPITOLO 1</dc:title>
</cp:coreProperties>
</file>