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IFICHE AGGIUNTIVE POZZOLI TEORIA 1 CAPITOLO 2</w:t>
      </w:r>
    </w:p>
    <w:p>
      <w:pPr>
        <w:pStyle w:val="Normal"/>
        <w:jc w:val="center"/>
        <w:rPr/>
      </w:pPr>
      <w:r>
        <w:rPr>
          <w:b/>
        </w:rPr>
        <w:t>CONOSCENZE RELATIVE AL CAPITOLO 2 (pag. 13 - 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OSCENZA E COMPREN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spondi alle sottostanti domande e/o completa le fra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I tagli addizionali sono (scegli):       a) segni necessari per dimezzare il valore delle note;          b) piccoli frammenti orizzontali necessari per scrivere le note oltre il pentagramma.</w:t>
      </w:r>
    </w:p>
    <w:p>
      <w:pPr>
        <w:pStyle w:val="Normal"/>
        <w:jc w:val="both"/>
        <w:rPr/>
      </w:pPr>
      <w:r>
        <w:rPr>
          <w:b/>
        </w:rPr>
        <w:t>2) Spiega quale sistema utilizza il compositore per rappresentare note estremamente acute o estremamente gravi: 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) Cos’è il setticlavio? 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4) Quante sono le chiavi che fanno parte del setticlavio? 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5) Quante e quali sono le chiavi di Do? 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6) Quante quelle di Fa? 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7) Come si chiama la chiave di Sol?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8) Scegli il nome e l’altezza del punto di riferimento di una chiave di Do:    a) Fa4      b) Do1      c) Do3</w:t>
      </w:r>
    </w:p>
    <w:p>
      <w:pPr>
        <w:pStyle w:val="Normal"/>
        <w:jc w:val="both"/>
        <w:rPr/>
      </w:pPr>
      <w:r>
        <w:rPr>
          <w:b/>
        </w:rPr>
        <w:t xml:space="preserve">9) Scegli: l’endecalineo è un sistema formato da:                                        a) 11 linee verticali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b) due pentagrammi, uno in chiave di violino ed uno di basso, inframmezzati da una nota comune;   c) un pentagramma unico con due chiavi alternate</w:t>
      </w:r>
    </w:p>
    <w:p>
      <w:pPr>
        <w:pStyle w:val="Normal"/>
        <w:jc w:val="both"/>
        <w:rPr/>
      </w:pPr>
      <w:r>
        <w:rPr>
          <w:b/>
        </w:rPr>
        <w:t>10) Quali chiavi sono utilizzate nell’endecalineo? ______________________________</w:t>
      </w:r>
    </w:p>
    <w:p>
      <w:pPr>
        <w:pStyle w:val="Normal"/>
        <w:jc w:val="both"/>
        <w:rPr/>
      </w:pPr>
      <w:r>
        <w:rPr>
          <w:b/>
        </w:rPr>
        <w:t>11) La nota centrale dell’endecalineo, posta tra i due pentagrammi è ________</w:t>
      </w:r>
    </w:p>
    <w:p>
      <w:pPr>
        <w:pStyle w:val="Normal"/>
        <w:jc w:val="both"/>
        <w:rPr/>
      </w:pPr>
      <w:r>
        <w:rPr>
          <w:b/>
        </w:rPr>
        <w:t>12) Completa: le note scritte in chiave di violino servono per eseguire tutti i suoni da Do3 verso __________________; quelle scritte in chiave di basso servono per eseguire tutti i suoni da Do3 verso 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13) Nell’endecalineo la chiave di violino e quella di basso possono essere sostituite da una chiave di (scegli):    a) Do       b) Fa       c) Sol</w:t>
      </w:r>
    </w:p>
    <w:p>
      <w:pPr>
        <w:pStyle w:val="Normal"/>
        <w:jc w:val="both"/>
        <w:rPr>
          <w:b/>
          <w:b/>
        </w:rPr>
      </w:pPr>
      <w:r>
        <w:rPr>
          <w:b/>
        </w:rPr>
        <w:t>14) Dove viene posizionata questa chiave sostitutiva? 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PPLICAZIO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crivi la posizione, nell’endecalineo, delle note che seguono. Fa attenzione, come sempre, alla numerazione delle righe e degli spazi: quelli in chiave di violino sono infatti enumerati dal basso verso l’alto; quelli in chiave di basso dall’alto verso il basso. Ti diamo come esempio le prime due risposte.</w:t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7"/>
        <w:gridCol w:w="1343"/>
        <w:gridCol w:w="1325"/>
        <w:gridCol w:w="1346"/>
        <w:gridCol w:w="1870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chiave di violi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chiave di bass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ig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z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centro dell’endecalineo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rascrivi sul pentagramma in chiave di violino (rappresenta la chiave all’inizio del pentagramma)  le seguenti note, utilizzando, dove occorre, anche i tagli addizionali ed i segni “8va” e “15ma”, necessari quando si vogliono rappresentare note particolarmente gravi o particolarmente acu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rascrivi sul pentagramma in chiave di basso (rappresenta la chiave all’inizio del pentagramma)   le seguenti note, utilizzando, dove occorre, anche i tagli addizionali ed i segni “8va” e “15ma”, necessari quando si vogliono rappresentare note particolarmente gravi o particolarmente acu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-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Denomina i suoni sottostanti (nome e altezza) trascrivendoli nella grigl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5685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83"/>
        <w:gridCol w:w="896"/>
        <w:gridCol w:w="896"/>
        <w:gridCol w:w="896"/>
        <w:gridCol w:w="896"/>
        <w:gridCol w:w="896"/>
        <w:gridCol w:w="896"/>
        <w:gridCol w:w="896"/>
        <w:gridCol w:w="91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759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83"/>
        <w:gridCol w:w="896"/>
        <w:gridCol w:w="896"/>
        <w:gridCol w:w="896"/>
        <w:gridCol w:w="896"/>
        <w:gridCol w:w="896"/>
        <w:gridCol w:w="896"/>
        <w:gridCol w:w="896"/>
        <w:gridCol w:w="91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rascrivi nel sottostante endecalineo le seguenti note, utilizzando tutti i sistemi che conosci (tagli addizionali, segni “8va”, “15ma”). Prima di scrivere le note, rappresenta la chiave di Do  o le chiavi di violino e di bass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3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nomina i suoni sottostanti (nome e altezza) , utilizzando la griglia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drawing>
          <wp:inline distT="0" distB="0" distL="0" distR="0">
            <wp:extent cx="6116955" cy="234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drawing>
          <wp:inline distT="0" distB="0" distL="0" distR="0">
            <wp:extent cx="6119495" cy="237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8:19:00Z</dcterms:created>
  <dc:creator>Zauli</dc:creator>
  <dc:description/>
  <cp:keywords/>
  <dc:language>en-US</dc:language>
  <cp:lastModifiedBy>Zauli</cp:lastModifiedBy>
  <cp:lastPrinted>2008-02-03T10:17:00Z</cp:lastPrinted>
  <dcterms:modified xsi:type="dcterms:W3CDTF">2008-02-04T05:57:00Z</dcterms:modified>
  <cp:revision>22</cp:revision>
  <dc:subject/>
  <dc:title>VERIFICHE AGGIUNTIVE POZZOLI TEORIA 1 CAPITOLO 1</dc:title>
</cp:coreProperties>
</file>