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AGGIUNTIVE POZZOLI TEORIA 1 CAPITOLO 3</w:t>
      </w:r>
    </w:p>
    <w:p>
      <w:pPr>
        <w:pStyle w:val="Normal"/>
        <w:jc w:val="center"/>
        <w:rPr/>
      </w:pPr>
      <w:r>
        <w:rPr>
          <w:b/>
        </w:rPr>
        <w:t>CONOSCENZE RELATIVE AL CAPITOLO 3 (da pag. 30 a pag. 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che cosa serve la legatura di valore? Scegli:        a) a dimezzare il valore  di una nota           b) a unire insieme i valori di due note poste alla medesima altezza            c) ad unire il valore di due note ad altezza divers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Quindi, se uniamo due note, ad esempio, due Do3, uno di 1/4 e l’altro di 2/4, la nota che si forma avrà il valore di (scegli):    a) 1/4          b) 4/4              c) 3/4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punto di valore è necessario per (scegli):     a) dimezzare la durata di una nota            b) prolungare il valore di una nota della sua metà             c) triplicare la durata di un suo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 punto di valore può sempre sostituire una legatura di valore?      Sì       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iega con le tue parole in quale caso il punto di valore sostituisce la legatura: 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a corona, o punto coronato, serve per (scegli):     a) prolungare la durata di una nota o di una pausa a discrezione dell’esecutore         b) prolungare il valore di una nota di 1/3          c) eseguire la nota molto velocemen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valori musicali (2/4,  3/4, 4/4, ecc.)  indicano la reale durata delle note nel tempo?      Sì       N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iega con le tue parole a che cosa serve l’indicazione metronomica 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sopra uno spartito abbiamo l’indicazione del valore di 1/4  = 120, ciò significa che (completa) 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 indicazioni metronomiche (largo, larghetto, allegro, ecc.) indicano una precisa velocità di esecuzione del brano, o danno solo un’indicazione di massima, compresa tra due differenti velocità tra le quali l’esecutore può scegliere? 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ta la veridicità delle seguenti afferm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3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ERM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s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ause hanno le stesse forme delle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ause possiedono gli stessi valori frazionari delle corrispondenti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a pausa è un momento misurato di silen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te e le pause si misurano in quarti, multipli e sottomultipli del qua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unto di valore è posto sopra o sotto la nota chje si vuole prolung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unto di valore non può essere usato con le pa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legatura serve per sommare i valori di due o più note poste alla medesima altezza ma con nome dive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unto di valore può essere anche doppio o tri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e note alla stessa altezza possiedono anche lo stesso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unto coronato serve per prolungare una nota o una pausa del doppio del suo val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cazione metronomica è utile per indicare l’espressione delle n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dicazione metronomica serve per indicare l’andamento del brano mus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Largo</w:t>
            </w:r>
            <w:r>
              <w:rPr>
                <w:b/>
                <w:sz w:val="22"/>
                <w:szCs w:val="22"/>
              </w:rPr>
              <w:t xml:space="preserve"> è un tempo particolarmente vel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Croma = 60</w:t>
            </w:r>
            <w:r>
              <w:rPr>
                <w:b/>
                <w:sz w:val="22"/>
                <w:szCs w:val="22"/>
              </w:rPr>
              <w:t xml:space="preserve"> indica che si deve eseguire una croma al seco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LICAZIO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 nome, altezza e valore delle seguenti 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"/>
        <w:gridCol w:w="910"/>
        <w:gridCol w:w="911"/>
        <w:gridCol w:w="910"/>
        <w:gridCol w:w="911"/>
        <w:gridCol w:w="910"/>
        <w:gridCol w:w="910"/>
        <w:gridCol w:w="911"/>
        <w:gridCol w:w="910"/>
        <w:gridCol w:w="9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z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"/>
        <w:gridCol w:w="910"/>
        <w:gridCol w:w="911"/>
        <w:gridCol w:w="910"/>
        <w:gridCol w:w="911"/>
        <w:gridCol w:w="910"/>
        <w:gridCol w:w="910"/>
        <w:gridCol w:w="911"/>
        <w:gridCol w:w="910"/>
        <w:gridCol w:w="9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z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"/>
        <w:gridCol w:w="910"/>
        <w:gridCol w:w="911"/>
        <w:gridCol w:w="910"/>
        <w:gridCol w:w="911"/>
        <w:gridCol w:w="910"/>
        <w:gridCol w:w="910"/>
        <w:gridCol w:w="911"/>
        <w:gridCol w:w="910"/>
        <w:gridCol w:w="9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z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stituisci, nel secondo pentagramma, nei casi in cui sia possibile, il punto di valore alla leg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9495" cy="326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6:57:00Z</dcterms:created>
  <dc:creator>Zauli</dc:creator>
  <dc:description/>
  <cp:keywords/>
  <dc:language>en-US</dc:language>
  <cp:lastModifiedBy>Zauli</cp:lastModifiedBy>
  <cp:lastPrinted>2008-02-09T09:24:00Z</cp:lastPrinted>
  <dcterms:modified xsi:type="dcterms:W3CDTF">2008-02-09T08:51:00Z</dcterms:modified>
  <cp:revision>26</cp:revision>
  <dc:subject/>
  <dc:title>VERIFICHE AGGIUNTIVE POZZOLI TEORIA 1 CAPITOLO 1</dc:title>
</cp:coreProperties>
</file>