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IFICHE AGGIUNTIVE POZZOLI TEORIA 1 CAPITOLO 4</w:t>
      </w:r>
    </w:p>
    <w:p>
      <w:pPr>
        <w:pStyle w:val="Normal"/>
        <w:jc w:val="center"/>
        <w:rPr/>
      </w:pPr>
      <w:r>
        <w:rPr>
          <w:b/>
        </w:rPr>
        <w:t>CONOSCENZE RELATIVE AL CAPITOLO 4 (da pag. 35 a pag. 3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OSCENZA E COMPREN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pondi alle sottostanti domande e/o completa le fra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l pentagramma è suddiviso in settori, ciascuno dei quali si chiama _____________  o 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che cosa serve la frazione posta all’inizio del pentagramma, subito dopo la chiave di violino? 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e barrette verticali che separano una battuta dall’altra prendono il nome di 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ltre a determinare una precisa durata delle note presenti in ciascuna battuta, la frazione posta all’inizio del pentagramma stabilisce anche la qualità degli accenti posti sulle note? Sì   N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l primo accento di una battuta è sempre (scegli):   forte     debol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successione degli accenti di una battuta costituisce quello che in musica si chiama (sottolinea la risposta che ritieni giusta):    altezza      misura      tempo      ritmo       intensità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dica quali accenti sono presenti sui movimenti, o tempi, delle seguenti battute o misure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/4  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/4  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/4  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he cosa indica la frazione 2/4? Scegli tutte le affermazioni che ti sembrano giuste:   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che il pentagramma è suddiviso in tante parti, ciascuna delle quali contiene un valore di note pari a 2/4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Che nel pentagramma sono presenti più note dal valore indeterminato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Che ciascun settore del pentagramma contiene due note del valore di ¼, su ciascuna delle quali cadono un accento forte ed uno debole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Che ciascuna battuta può contenere 4 crome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Che ciascuna battuta può contenere esattamente 2/4, né più, né me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ella battuta 4/4 il terzo movimento è caratterizzato da una accento 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l ritmo di una battuta da 3/4  è (scegli)    a)  binario     b) ternari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omina tutte le parti indicate nel pentagramma sottostante e metti anche gli accenti propri di ciascun movimento delle battute in esso presen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529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7:23:00Z</dcterms:created>
  <dc:creator>Zauli</dc:creator>
  <dc:description/>
  <cp:keywords/>
  <dc:language>en-US</dc:language>
  <cp:lastModifiedBy>Zauli</cp:lastModifiedBy>
  <cp:lastPrinted>2008-02-04T07:55:00Z</cp:lastPrinted>
  <dcterms:modified xsi:type="dcterms:W3CDTF">2008-03-16T10:21:00Z</dcterms:modified>
  <cp:revision>9</cp:revision>
  <dc:subject/>
  <dc:title>VERIFICHE AGGIUNTIVE POZZOLI TEORIA 1 CAPITOLO 1</dc:title>
</cp:coreProperties>
</file>