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HE AGGIUNTIVE POZZOLI TEORIA 1 CAPITOLO 5</w:t>
      </w:r>
    </w:p>
    <w:p>
      <w:pPr>
        <w:pStyle w:val="Normal"/>
        <w:jc w:val="center"/>
        <w:rPr/>
      </w:pPr>
      <w:r>
        <w:rPr>
          <w:b/>
        </w:rPr>
        <w:t>CONOSCENZE RELATIVE AL CAPITOLO 5 (da pag. 37 a pag. 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a di passare a risolvere la verifica relativa a questo capitolo del libro, rispondi alle domande o completa le affermazioni che seguo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 frazione 2/4, posta all’inizio del pentagramma, sta a significare che ogni battuta può contenere solo un insieme di note i cui valori, sommati, corrispondano esattamente a 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ltre a determinare l’esatto valore dei tempi presenti in ciascuna battuta, questa frazione determina anche l’accentuazione forte e debole da porre su ciascun quarto della battuta stessa, ossia (completa), nella battuta 2/4,  sul I quarto un accento ________; sul secondo un accento 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l ritmo è costituito dalla successione regolare degli accenti di una battuta. Quali di queste battute è caratterizzata da un ritmo binario? Quali da uno ternario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enti su ogni qua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tm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he cos’è un “movimento” in una battuta? Scegli: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l denominatore della frazione che indica il tempo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n tempo di una battuta (ad esempio, 2/4 è costituito da 2 tempi o movimenti; ¾ da 3, 4/4 da 4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A E COMPREN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pondi alle sottostanti domande e/o completa le fra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l primo movimento di un battuta è sempre (scegli)   a) in battere     b) in levar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uindi, una battuta da 3/4 è costituita (completa)  da  un movimento in ____________ e da due movimenti in 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gni movimento da  1/4 è suddivisibile in due valori da 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ssendo suddivisibile per due, il movimento da 1/4  è binario o ternario? 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 evidenziare il movimento, la mano dell’esecutore, nel solfeggio, in che modo si muove? (scegli):   a) con tre scatti, uno in battere e due in levare       b) con due scatti, uno in battere ed uno in levar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 in un movimento binario in un tempo di 2/4 abbiamo la presenza di quattro semicrome, quante semicrome andranno eseguite per ogni scatto? 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l tempo 2/2, quanto vale ciascun movimento?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Quindi, rispetto al tempo di 2/4, nel 2/2 cambia (scegli):           a) il modo di battere       b) il valore di ciascun moviment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l tempo di 3/8 può essere considerato ternario, ma composto da tre movimenti binari del valore di 1/8 ciascuno?   Sì     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efinisci con le tue parole come possono essere considerati i seguenti temp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n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n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mov. bin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l valore d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: 3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4 l’u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luta le seguenti affermazion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76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erm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s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Una battuta da 3/4 è ternaria, costituita da 3 movimenti bi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2/4 è una misura ternaria composta da tre movimenti bi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3/8 è una misura ternaria formata da tre movimenti ter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3/16 è una misura ternaria, eseguibile con tre movimenti bi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2/16 è una misura binaria, eseguibile con due movimenti bi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ti sotto ad ogni scatto delle mani il nome della nota, del frammento della nota o delle note che contengono. Prova poi a solfeggiare ciò che hai scritto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inline distT="0" distB="0" distL="0" distR="0">
            <wp:extent cx="6052820" cy="446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23:00Z</dcterms:created>
  <dc:creator>Zauli</dc:creator>
  <dc:description/>
  <cp:keywords/>
  <dc:language>en-US</dc:language>
  <cp:lastModifiedBy>Zauli</cp:lastModifiedBy>
  <cp:lastPrinted>2008-03-16T11:03:00Z</cp:lastPrinted>
  <dcterms:modified xsi:type="dcterms:W3CDTF">2008-03-16T10:22:00Z</dcterms:modified>
  <cp:revision>27</cp:revision>
  <dc:subject/>
  <dc:title>VERIFICHE AGGIUNTIVE POZZOLI TEORIA 1 CAPITOLO 1</dc:title>
</cp:coreProperties>
</file>