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IFICHE AGGIUNTIVE POZZOLI TEORIA 1 CAPITOLO 8</w:t>
      </w:r>
    </w:p>
    <w:p>
      <w:pPr>
        <w:pStyle w:val="Normal"/>
        <w:jc w:val="center"/>
        <w:rPr/>
      </w:pPr>
      <w:r>
        <w:rPr>
          <w:b/>
        </w:rPr>
        <w:t>CONOSCENZE RELATIVE AL CAPITOLO 8 (da pag. 52 a pag. 5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OSCENZA E COMPREN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pondi alle sottostanti domande e/o completa le fra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cegli le affermazioni che ti sembrano esatt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a terzina serve per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  <w:gridCol w:w="7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ERMAZIONI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lso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tare il ritmo di un movimento da binario a tern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i accenti sulle note di una terzina sono d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a terzina può sostituire un movimento da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sformare il ritmo di un intero brano da binario a tern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a terzina può occupare anche più di un movi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a terzina può occupare anche una intera battu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 durata di una terzina può essere di 3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iudica le sottostanti affermazio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  <w:gridCol w:w="7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ERMAZIONI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lso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a sestina è formata da due terz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a sestina in pratica è costituita da una terzina nella quale ogni nota viene sostituita da due n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i accenti ritmici presenti sulle note di una sestina sono 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a nonina può considerarsi composta da tre terz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a nonina può valere 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alcola il valore di cisacun gruppo irregolare presente nel pentagramma sottostante: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31535" cy="240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p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po aver analizzato il pentagramma, se ne sei capace, prova a solfeggiarl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uina e quartina servono per (scegli)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Portare momentaneamente il ritmo di un movimento o di una battuta da ternario a binario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Trasformare il ritmo da binario a ternario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Portare un intero brano musicale da un tempo semplice ad uno compo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Gli accenti sulle note di una quintina sono: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il primo più forte e tutti gli altri deboli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il primo debole e tutti gli altri forti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gli accenti principali cadono sulla prima e sulla quarta no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alcola il valore dei sottostanti gruppi irregolari. Se ne sei capace, prova a solfeggiare lo spartito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5685" cy="356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75"/>
        <w:gridCol w:w="686"/>
        <w:gridCol w:w="686"/>
        <w:gridCol w:w="687"/>
        <w:gridCol w:w="687"/>
        <w:gridCol w:w="687"/>
        <w:gridCol w:w="687"/>
        <w:gridCol w:w="687"/>
        <w:gridCol w:w="687"/>
        <w:gridCol w:w="719"/>
        <w:gridCol w:w="660"/>
        <w:gridCol w:w="660"/>
        <w:gridCol w:w="71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p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/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Ora calcola il valore di questi altri gruppi irregolari, presenti in un tempo ternario. Se ne sei capace, prova anche a solfeggiare lo spartito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6115050" cy="341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45"/>
        <w:gridCol w:w="581"/>
        <w:gridCol w:w="581"/>
        <w:gridCol w:w="582"/>
        <w:gridCol w:w="582"/>
        <w:gridCol w:w="582"/>
        <w:gridCol w:w="582"/>
        <w:gridCol w:w="582"/>
        <w:gridCol w:w="582"/>
        <w:gridCol w:w="640"/>
        <w:gridCol w:w="599"/>
        <w:gridCol w:w="599"/>
        <w:gridCol w:w="575"/>
        <w:gridCol w:w="575"/>
        <w:gridCol w:w="6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p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/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Prova a definire con le tue parole cosa si intende per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Sincope 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1080" w:hanging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Contrattempo  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1080" w:hanging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</w:rPr>
        <w:t>9) Nel pentagramma che segue sono presenti alcune sincopi ed alcuni contrattempi. Indicali con una s (sincope) ed una C (contrattempi)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6115685" cy="233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7:48:00Z</dcterms:created>
  <dc:creator>Zauli</dc:creator>
  <dc:description/>
  <cp:keywords/>
  <dc:language>en-US</dc:language>
  <cp:lastModifiedBy>Zauli</cp:lastModifiedBy>
  <cp:lastPrinted>2008-03-24T17:11:00Z</cp:lastPrinted>
  <dcterms:modified xsi:type="dcterms:W3CDTF">2008-05-17T09:39:00Z</dcterms:modified>
  <cp:revision>27</cp:revision>
  <dc:subject/>
  <dc:title>VERIFICHE AGGIUNTIVE POZZOLI TEORIA 1 CAPITOLO 1</dc:title>
</cp:coreProperties>
</file>