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RIME LEZIONI DELLE CLASSI SECONDA E TERZ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e prime lezioni, all’inizio dell’anno, debbono servire per un ripasso di quanto è stato svolto nell’anno precedent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ripasso dovrebbe precedere anche le prove d’ingresso ed ha lo scopo di richiamare alla mente i concetti fondamentali su cui ci si è soffermati nell’anno precedente e che costituiscono le basi per apprendere i concetti del nuovo an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ripasso deve essere svolto in modo da divertire e da coinvolgere tutti, ma da non impegnare troppe ore (al massimo, due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GIOCO DEL SERPENTONE PER RIPASSAR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insegnante dovrà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ipensare l Programma di Musica svolto nell’anno precedente (eventualmente consultando il registro  se entra nella classe per la prima volta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dividuare le parole / concetti chiave intorno a cui si è sviluppato tutto il programm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criverle su tanti bigliettini rettangolar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ovare ad organizzar una specie di gioco del serpentone, partendo dalla parola “Messaggio musicale”, verificando che siano stati inseriti tutti i concetti fondamental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 caso negativo, predisporre altri bigliet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i predisporranno tre cartelloni, su ciascuno dei quali, in grande, si scriverà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DICE MUSIC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COLTO DEL MESSAGGIO MUS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DUZIONE DEL MESSAGGIO MUSICALE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tto ciascuna scritta, si inserirà la figura di un serpente, suddiviso in tanti settori quanti sono i biglietti da inserir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 ragazzi verranno divisi in piccoli gruppi, mediamente di tre alunni ciascu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ciascun ragazzo si distribuiranno tre biglietti, uno per ciascun argomento previsto nei cartellon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 ragazzi, in successione, dovranno inserire i biglietti, motivando l’inserimento. Se non hanno la possibilità di fare il collegamento, passano il giro al gruppo che segu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È possibile chiedere l’aiuto dei compagni del proprio gruppo per ritrovare il collegament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che l’insegnante può intervenire per ampliare l’argomento. Vince chi, per primo, esaurisce i bigliet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gioco comunque, continua finché tutti hanno inserito i loro bigliet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n mano che i ragazzi finiscono, vanno ad aiutare quelli che ancora sono in gioc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SEMPI DI SERPENTON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dichiamo l’avvio del gioco con un ipotetico serpentone sulla teoria della music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“testa” può essere decorata come quella di un serpent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 seguito, la prima casella conterrebbe il “titolo” del serpentone: “Teoria della musica”, al quale seguirebbero tutti gli argomenti correlati al titolo stesso, in ordine progressiv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aturalmente, sta a ciascun insegnante mettere gli argomenti più importanti effettivamente sviluppati nell’anno (o negli anni)  preceden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ltri serpentoni possibili potrebbero riguardare la Storia della Musica, oppure l’ascolt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i potrebbe anche fare un serpentone sulla pratica strumentale, sfruttando i brani studiati nei precedenti anni scolastici. Invece delle risposte verbali, l’alunno dovrebbe prodursi in esibizioni musical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“Serpentone potrebbe cominciare in questo mod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976"/>
        <w:gridCol w:w="974"/>
        <w:gridCol w:w="970"/>
        <w:gridCol w:w="975"/>
        <w:gridCol w:w="970"/>
        <w:gridCol w:w="970"/>
        <w:gridCol w:w="964"/>
        <w:gridCol w:w="876"/>
        <w:gridCol w:w="87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/>
              <w:object w:dxaOrig="3254" w:dyaOrig="3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63.8pt" filled="f" o:ole="">
                  <v:imagedata r:id="rId3" o:title=""/>
                </v:shape>
                <o:OLEObject Type="Embed" ProgID="" ShapeID="ole_rId2" DrawAspect="Content" ObjectID="_365192373" r:id="rId2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O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LA MU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SUO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z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nsit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b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8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43:00Z</dcterms:created>
  <dc:creator>Zauli</dc:creator>
  <dc:description/>
  <dc:language>en-US</dc:language>
  <cp:lastModifiedBy>Zauli</cp:lastModifiedBy>
  <dcterms:modified xsi:type="dcterms:W3CDTF">2006-09-12T09:20:00Z</dcterms:modified>
  <cp:revision>12</cp:revision>
  <dc:subject/>
  <dc:title/>
</cp:coreProperties>
</file>