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IFICHIAMO I PREREQUISIT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Tenendo conto della situazione d’ingresso di ciascun alunno, progetterete il vostro percorso formativ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tanto è evidente che non potrete progettare lo stesso percorso per tutte le classi, perché ogni classe ha una sua specifica fisionomia e i suoi specifici bisog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  <w:t>I prerequisiti sono: gli atteggiamenti, i comportamenti, le abilità, le competenze che sono indispensabili per affrontare un progetto formativo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rima di affrontare qualsiasi argomento di studio è opportuno verificare se i ragazzi posseggono i prerequisiti fondamentali per apprende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 la verifica dà un risultato negativo, bisogna consolidare i prerequisiti prima di affrontare l’argo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 prerequisito indispensabile per affrontare qualsiasi settore della musica è la conoscenza del suono e delle sue caratteristich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a di assegnare una verifica è opportuno svolgere l’Unità 0 del volume B di Musica! o il Modulo 1 di Nuovo Festival (volume Fare) relativo al suono e alle sue caratteristich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tratta di argomenti che sicuramente i ragazzi hanno già svolto nella Scuola Primar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ndo ritenete che tutti abbiano raggiunto l’apprendimento previsto, potrete assegnare una verif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ERIFICA 1</w:t>
      </w:r>
    </w:p>
    <w:p>
      <w:pPr>
        <w:pStyle w:val="Heading3"/>
        <w:rPr/>
      </w:pPr>
      <w:r>
        <w:rPr/>
        <w:t>CARATTERISTICHE DEL SUONO: IL SUONO E IL SILENZ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OSCEN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vita di tutti i giorni è accompagnata da una grande varietà di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suoni e rumori        b) suoni        c) rumori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uoni e i rumori che ci circondano costituiscono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l’acustica            b) l’ambiente sonoro      c) il paesaggio son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uoni e i rumori si classificano in base agli oggetti che li producono in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belli o brutti           b) naturali e artificiali      c) fastidiosi e delicat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pleta: Il suono nasce dalle _______________ emesse da una _________________ che si trasmettono nello spazio attraverso un materiale ch può essere _____________, un liquido, un soli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ilenzio può avere un valore espressivo?    Sì     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enca almeno tre eventi sonori prodotti da situazioni e oggetti naturali: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_______________     2 ________________   3 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Elenca almeno tre eventi sonori prodotti da situazioni o oggetti artificiali: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_______________     2 ________________   3 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comunicazione sonora viene prodotta dall’emittente, che la produce e dal ____________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comunicazione è ilo messaggio e il linguaggio usato rappresenta il ______________, mentre il _____________ è l’argomento a cui si riferisce il messaggi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crivi, nella sequenza sotto riportata, il nome di ogni elemento dell comunicazione (ricevente, emittente, messaggio, referente, codice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o che modula dall’alto al basso e viceve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ua u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 persone nelle prossime vicina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ol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lenca dieci espressioni onomatopeiche indicando anche cosa descrivon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2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u tu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plas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Tre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ff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icostruisci il testo della canzone « La macchina del capo » (vedi testo, spartito e base a pag. 206 di “Musica!” producendo soltanto delle onomatope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OMATOPE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macchina del cap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un buco nella gom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noi l’aggiustere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 il chewing gu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IFICA 2</w:t>
      </w:r>
    </w:p>
    <w:p>
      <w:pPr>
        <w:pStyle w:val="Heading3"/>
        <w:rPr/>
      </w:pPr>
      <w:r>
        <w:rPr/>
        <w:t>CARATTERISTICHE DEL SUONO: L’INTENSIT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OSCEN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he cosa è prodotto un suono?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Battiti             b) vibrazioni                 c) onde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 suono di dice debole se si sente: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solo da vicino               b) anche da lont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 suono è corto se si sente 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   Le vibrazioni che produce un suono forte sono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) poco ampie        b) poco numerose         c) molto amp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misura dell’intensità sonora è: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l’Hertz           b) il Decibel           c) il Wat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ttolinea, tra le scritte sottostanti, quelle che indicano suoni particolarmente forti:</w:t>
      </w:r>
    </w:p>
    <w:p>
      <w:pPr>
        <w:pStyle w:val="Normal"/>
        <w:ind w:left="708" w:hanging="0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5dB    120dB       20000Hz         50dB         800Hz         130dB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L’intensità del suono è anche definita 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8.    Che cosa si intende con i termini “crescendo” e “diminuendo”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rescendo = 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diminuendo = 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Prova ad elencare, nelle righe sottostanti, due eventi sonori deboli, due di media intensità  e due forti che puoi sentire abitualmente a casa tu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deb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di media intens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i for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Elenca almeno tre situazioni in cui sia presente un crescendo di intensità sonor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3</w:t>
      </w:r>
    </w:p>
    <w:p>
      <w:pPr>
        <w:pStyle w:val="Heading3"/>
        <w:rPr/>
      </w:pPr>
      <w:r>
        <w:rPr/>
        <w:t>CARATTERISTICHE DEL SUONO: L’ALTEZ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ni possono esser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Belli e brutti                b) Acuti e gravi                        c) Grandi e picco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’altezza del suono è determinata d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Il numero delle vibrazioni al secondo          b) L’ampiezza delle vibrazioni       c) Il timbro del suo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 suono acuto si dice anche ______________ mentre uno grave lo si può chiamare anche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Come si chiama l’unità di misura dell’altezza di un suono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a) Centimetro               b) litro                c) Hert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. Un suono acuto è prodotto da molte vibrazioni al secondo?   Sì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6. Che cosa significa “Hertz”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a) Vibrazioni acute        b) vibrazioni gravi       c) vibrazioni al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7.  L’altezza sonora può conferire una funzione espressiva al suono?     Sì    No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Fai un esempio 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Fa un elenco di suoni acuti e di suoni gravi che puoi percepire nei seguenti ambien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4"/>
        <w:gridCol w:w="404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enti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acut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gra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o pubblic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4</w:t>
      </w:r>
    </w:p>
    <w:p>
      <w:pPr>
        <w:pStyle w:val="Heading3"/>
        <w:rPr/>
      </w:pPr>
      <w:r>
        <w:rPr/>
        <w:t>CARATTERISTICHE DEL SUONO: IL TIMB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Il timbro del suono è determinato d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La forma dell’onda          b) Il numero delle vibrazioni alo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Il timbro è quella qualità di un suono che può anche essere definit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Colore del suono               b) Bellezza della music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Se le corde di una chitarra vengono pizzicate, grattate, strofinate, producono sempre lo stesso timbro sonoro?         Sì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Dà una tua definizione della parola “Timbro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Distingui, tra i timbri sottostanti, quali sono chiari e quali scur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91"/>
        <w:gridCol w:w="14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o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gl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gni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ba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a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e di bim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ro che c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a che sbat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ro che si infran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ttore che pas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 di formula1 in velocit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VERIFICA 5</w:t>
      </w:r>
    </w:p>
    <w:p>
      <w:pPr>
        <w:pStyle w:val="Heading3"/>
        <w:rPr/>
      </w:pPr>
      <w:r>
        <w:rPr/>
        <w:t>CARATTERISTICHE DEL SUONO: LA DUR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La durata dei suoni rappresenta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il tempo che intercorre tra il momento in cui il suono inizi e quello in cui termina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b) il numero delle vibrazioni al secondo            c) l’ampiezza delle vibrazio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Qual è l’unità di misura della durata?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Hertz            b) Decibel          c) Secon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Un automobilista al volante produce un suono lungo di clacson s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a) saluta un amico         b) vuol “rimproverare” un altro automobilista che non gli ha dato la preced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LIC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appresenta graficamente, tramite una linea più o meno lunga, continua o tratteggiata la durata dei seguenti suon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l miagolio di un gat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campanella della scuola al termine delle lezion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 squillo del telefo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 un elenco di suoni lunghi e corti che puoi percepire nei seguenti ambien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0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LUNG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ONI COR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tazione ferrovi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o di calcio durante una parti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sa durante la Me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42:00Z</dcterms:created>
  <dc:creator>Zauli</dc:creator>
  <dc:description/>
  <dc:language>en-US</dc:language>
  <cp:lastModifiedBy>Zauli</cp:lastModifiedBy>
  <dcterms:modified xsi:type="dcterms:W3CDTF">2006-09-22T06:07:00Z</dcterms:modified>
  <cp:revision>10</cp:revision>
  <dc:subject/>
  <dc:title/>
</cp:coreProperties>
</file>